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ережной Н. 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ЕЛОВЕК И ЕГО ПОТРЕБНОСТИ</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http://lib.vvsu.ru/books/servis/page0001.asp</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сква ФОРУМ 2000</w:t>
      </w:r>
    </w:p>
    <w:p>
      <w:pPr>
        <w:pStyle w:val="Normal"/>
        <w:rPr>
          <w:rFonts w:ascii="Times New Roman" w:hAnsi="Times New Roman" w:cs="Times New Roman"/>
          <w:sz w:val="20"/>
          <w:szCs w:val="20"/>
        </w:rPr>
      </w:pPr>
      <w:r>
        <w:rPr>
          <w:rFonts w:cs="Times New Roman" w:ascii="Times New Roman" w:hAnsi="Times New Roman"/>
          <w:sz w:val="20"/>
          <w:szCs w:val="20"/>
        </w:rPr>
        <w:t>ББК84Р7 Б43</w:t>
      </w:r>
    </w:p>
    <w:p>
      <w:pPr>
        <w:pStyle w:val="Normal"/>
        <w:rPr>
          <w:rFonts w:ascii="Times New Roman" w:hAnsi="Times New Roman" w:cs="Times New Roman"/>
          <w:sz w:val="20"/>
          <w:szCs w:val="20"/>
        </w:rPr>
      </w:pPr>
      <w:r>
        <w:rPr>
          <w:rFonts w:cs="Times New Roman" w:ascii="Times New Roman" w:hAnsi="Times New Roman"/>
          <w:sz w:val="20"/>
          <w:szCs w:val="20"/>
        </w:rPr>
        <w:t>Под редакцией Диденко В. Д.</w:t>
      </w:r>
    </w:p>
    <w:p>
      <w:pPr>
        <w:pStyle w:val="Normal"/>
        <w:rPr>
          <w:rFonts w:ascii="Times New Roman" w:hAnsi="Times New Roman" w:cs="Times New Roman"/>
          <w:sz w:val="20"/>
          <w:szCs w:val="20"/>
        </w:rPr>
      </w:pPr>
      <w:r>
        <w:rPr>
          <w:rFonts w:cs="Times New Roman" w:ascii="Times New Roman" w:hAnsi="Times New Roman"/>
          <w:sz w:val="20"/>
          <w:szCs w:val="20"/>
        </w:rPr>
        <w:t>Бережной Н.М. Человек и его потребности. Под редакцией В.Д. Диденко. Московский Государственный Университет Сервиса. 2000 г.</w:t>
      </w:r>
    </w:p>
    <w:p>
      <w:pPr>
        <w:pStyle w:val="Normal"/>
        <w:rPr>
          <w:rFonts w:ascii="Times New Roman" w:hAnsi="Times New Roman" w:cs="Times New Roman"/>
          <w:sz w:val="20"/>
          <w:szCs w:val="20"/>
        </w:rPr>
      </w:pPr>
      <w:r>
        <w:rPr>
          <w:rFonts w:cs="Times New Roman" w:ascii="Times New Roman" w:hAnsi="Times New Roman"/>
          <w:sz w:val="20"/>
          <w:szCs w:val="20"/>
        </w:rPr>
        <w:t>В книге содержится критическое преодоление человека-потребителя как типа человека XX века. Такое же критическое отношение автор формирует к человеку грядущей технической цивилизации XXI века - "веселому роботу". Этим типам человека противопоставляется человек с богатством разумных потребностей, умеющий управлять своими потребностями во имя всестороннего гармонического развития личности. Впервые в научной литературе подвергается критическому анализу группа извращенных потребностей человека (алкоголизма, наркомании, гомосексуализма, лесбиянства) и приводятся рекомендации по их устран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lang w:val="en-US"/>
        </w:rPr>
      </w:pPr>
      <w:r>
        <w:rPr>
          <w:rFonts w:cs="Times New Roman" w:ascii="Times New Roman" w:hAnsi="Times New Roman"/>
          <w:sz w:val="20"/>
          <w:szCs w:val="20"/>
        </w:rPr>
        <w:t>ISBN5-89747-005-Х</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rPr>
        <w:t>СОДЕРЖАНИЕ</w:t>
      </w:r>
    </w:p>
    <w:p>
      <w:pPr>
        <w:pStyle w:val="Normal"/>
        <w:rPr>
          <w:rFonts w:ascii="Times New Roman" w:hAnsi="Times New Roman" w:cs="Times New Roman"/>
          <w:sz w:val="20"/>
          <w:szCs w:val="20"/>
        </w:rPr>
      </w:pPr>
      <w:r>
        <w:rPr>
          <w:rFonts w:cs="Times New Roman" w:ascii="Times New Roman" w:hAnsi="Times New Roman"/>
          <w:sz w:val="20"/>
          <w:szCs w:val="20"/>
        </w:rPr>
        <w:t>ТИТУЛЬНЫЙ ЛИСТ</w:t>
      </w:r>
    </w:p>
    <w:p>
      <w:pPr>
        <w:pStyle w:val="Normal"/>
        <w:rPr>
          <w:rFonts w:ascii="Times New Roman" w:hAnsi="Times New Roman" w:cs="Times New Roman"/>
          <w:sz w:val="20"/>
          <w:szCs w:val="20"/>
        </w:rPr>
      </w:pPr>
      <w:r>
        <w:rPr>
          <w:rFonts w:cs="Times New Roman" w:ascii="Times New Roman" w:hAnsi="Times New Roman"/>
          <w:sz w:val="20"/>
          <w:szCs w:val="20"/>
        </w:rPr>
        <w:t>ОБЛОЖКА</w:t>
      </w:r>
    </w:p>
    <w:p>
      <w:pPr>
        <w:pStyle w:val="Normal"/>
        <w:rPr>
          <w:rFonts w:ascii="Times New Roman" w:hAnsi="Times New Roman" w:cs="Times New Roman"/>
          <w:sz w:val="20"/>
          <w:szCs w:val="20"/>
        </w:rPr>
      </w:pPr>
      <w:r>
        <w:rPr>
          <w:rFonts w:cs="Times New Roman" w:ascii="Times New Roman" w:hAnsi="Times New Roman"/>
          <w:sz w:val="20"/>
          <w:szCs w:val="20"/>
        </w:rPr>
        <w:t>ВВЕДЕНИЕ</w:t>
      </w:r>
    </w:p>
    <w:p>
      <w:pPr>
        <w:pStyle w:val="Normal"/>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w:t>
      </w:r>
      <w:r>
        <w:rPr>
          <w:rFonts w:cs="Times New Roman" w:ascii="Times New Roman" w:hAnsi="Times New Roman"/>
          <w:sz w:val="20"/>
          <w:szCs w:val="20"/>
        </w:rPr>
        <w:t>. ЧЕЛОВЕК КАК ПРЕДМЕТ ПОЗНАНИЯ</w:t>
      </w:r>
    </w:p>
    <w:p>
      <w:pPr>
        <w:pStyle w:val="Normal"/>
        <w:rPr>
          <w:rFonts w:ascii="Times New Roman" w:hAnsi="Times New Roman" w:cs="Times New Roman"/>
          <w:sz w:val="20"/>
          <w:szCs w:val="20"/>
        </w:rPr>
      </w:pPr>
      <w:r>
        <w:rPr>
          <w:rFonts w:cs="Times New Roman" w:ascii="Times New Roman" w:hAnsi="Times New Roman"/>
          <w:sz w:val="20"/>
          <w:szCs w:val="20"/>
        </w:rPr>
        <w:t>Глава 1. Бытие человека</w:t>
      </w:r>
    </w:p>
    <w:p>
      <w:pPr>
        <w:pStyle w:val="Normal"/>
        <w:rPr>
          <w:rFonts w:ascii="Times New Roman" w:hAnsi="Times New Roman" w:cs="Times New Roman"/>
          <w:sz w:val="20"/>
          <w:szCs w:val="20"/>
        </w:rPr>
      </w:pPr>
      <w:r>
        <w:rPr>
          <w:rFonts w:cs="Times New Roman" w:ascii="Times New Roman" w:hAnsi="Times New Roman"/>
          <w:sz w:val="20"/>
          <w:szCs w:val="20"/>
        </w:rPr>
        <w:t>Глава 2. Сущность человека. Личность</w:t>
      </w:r>
    </w:p>
    <w:p>
      <w:pPr>
        <w:pStyle w:val="Normal"/>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I</w:t>
      </w:r>
      <w:r>
        <w:rPr>
          <w:rFonts w:cs="Times New Roman" w:ascii="Times New Roman" w:hAnsi="Times New Roman"/>
          <w:sz w:val="20"/>
          <w:szCs w:val="20"/>
        </w:rPr>
        <w:t>. ПОТРЕБ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t>Глава 3. Деятельность и потреб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t>Глава 4. Классификация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t>Глава 5. Потребности в ракурсе образа жизни</w:t>
      </w:r>
    </w:p>
    <w:p>
      <w:pPr>
        <w:pStyle w:val="Normal"/>
        <w:rPr>
          <w:rFonts w:ascii="Times New Roman" w:hAnsi="Times New Roman" w:cs="Times New Roman"/>
          <w:sz w:val="20"/>
          <w:szCs w:val="20"/>
        </w:rPr>
      </w:pPr>
      <w:r>
        <w:rPr>
          <w:rFonts w:cs="Times New Roman" w:ascii="Times New Roman" w:hAnsi="Times New Roman"/>
          <w:sz w:val="20"/>
          <w:szCs w:val="20"/>
        </w:rPr>
        <w:t>Глава 6. Формирование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t>ЗАКЛЮЧЕНИЕ</w:t>
      </w:r>
    </w:p>
    <w:p>
      <w:pPr>
        <w:pStyle w:val="Normal"/>
        <w:rPr>
          <w:rFonts w:ascii="Times New Roman" w:hAnsi="Times New Roman" w:cs="Times New Roman"/>
          <w:sz w:val="20"/>
          <w:szCs w:val="20"/>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БИБЛИОГРАФИЯ</w:t>
      </w:r>
    </w:p>
    <w:p>
      <w:pPr>
        <w:pStyle w:val="Normal"/>
        <w:rPr>
          <w:rFonts w:ascii="Times New Roman" w:hAnsi="Times New Roman" w:cs="Times New Roman"/>
          <w:sz w:val="20"/>
          <w:szCs w:val="20"/>
        </w:rPr>
      </w:pPr>
      <w:r>
        <w:rPr>
          <w:rFonts w:cs="Times New Roman" w:ascii="Times New Roman" w:hAnsi="Times New Roman"/>
          <w:sz w:val="20"/>
          <w:szCs w:val="20"/>
        </w:rPr>
        <w:t>К введению</w:t>
      </w:r>
    </w:p>
    <w:p>
      <w:pPr>
        <w:pStyle w:val="Normal"/>
        <w:rPr>
          <w:rFonts w:ascii="Times New Roman" w:hAnsi="Times New Roman" w:cs="Times New Roman"/>
          <w:sz w:val="20"/>
          <w:szCs w:val="20"/>
        </w:rPr>
      </w:pPr>
      <w:r>
        <w:rPr>
          <w:rFonts w:cs="Times New Roman" w:ascii="Times New Roman" w:hAnsi="Times New Roman"/>
          <w:sz w:val="20"/>
          <w:szCs w:val="20"/>
        </w:rPr>
        <w:t>К главе 1. Бытие человека</w:t>
      </w:r>
    </w:p>
    <w:p>
      <w:pPr>
        <w:pStyle w:val="Normal"/>
        <w:rPr>
          <w:rFonts w:ascii="Times New Roman" w:hAnsi="Times New Roman" w:cs="Times New Roman"/>
          <w:sz w:val="20"/>
          <w:szCs w:val="20"/>
        </w:rPr>
      </w:pPr>
      <w:r>
        <w:rPr>
          <w:rFonts w:cs="Times New Roman" w:ascii="Times New Roman" w:hAnsi="Times New Roman"/>
          <w:sz w:val="20"/>
          <w:szCs w:val="20"/>
        </w:rPr>
        <w:t>К главе 2. Сущность человека</w:t>
      </w:r>
    </w:p>
    <w:p>
      <w:pPr>
        <w:pStyle w:val="Normal"/>
        <w:rPr>
          <w:rFonts w:ascii="Times New Roman" w:hAnsi="Times New Roman" w:cs="Times New Roman"/>
          <w:sz w:val="20"/>
          <w:szCs w:val="20"/>
        </w:rPr>
      </w:pPr>
      <w:r>
        <w:rPr>
          <w:rFonts w:cs="Times New Roman" w:ascii="Times New Roman" w:hAnsi="Times New Roman"/>
          <w:sz w:val="20"/>
          <w:szCs w:val="20"/>
        </w:rPr>
        <w:t>К главе 3. Деятельность и потребности</w:t>
      </w:r>
    </w:p>
    <w:p>
      <w:pPr>
        <w:pStyle w:val="Normal"/>
        <w:rPr>
          <w:rFonts w:ascii="Times New Roman" w:hAnsi="Times New Roman" w:cs="Times New Roman"/>
          <w:sz w:val="20"/>
          <w:szCs w:val="20"/>
        </w:rPr>
      </w:pPr>
      <w:r>
        <w:rPr>
          <w:rFonts w:cs="Times New Roman" w:ascii="Times New Roman" w:hAnsi="Times New Roman"/>
          <w:sz w:val="20"/>
          <w:szCs w:val="20"/>
        </w:rPr>
        <w:t>К главе 4. Классификация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t>К главе 5. Потребности в ракурсе образа жизн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К главе 6. Формирование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t>Резюме по книге Н. Бережного "Человек и его потреб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ВВЕД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годня Россия находится на перепутье, переживает переломную историческую эпоху. Социалистическая система производства и потребления разрушена, коммунистический идеал - всесторонне свободное развитие всех членов общества - погребен под обломками глобальной рыночной эйфории. Образовался вакуум в сознании миллионов людей, ибо рыночные отношения не могут стать общественным идеалом - это очень примитивно, вульгарно, бездуховно. Рынок не стимулирует возвышенных потребностей. Он - только средство, способ выживания одних и обогащения других. Не вдохновляет людей и капитализм, он стал в России ругательным словом (вспомним, как на публичных демонстрациях в Москве, Риге и других городов поднимался лозунг: "Капитализм - это дерьмо").</w:t>
      </w:r>
    </w:p>
    <w:p>
      <w:pPr>
        <w:pStyle w:val="Normal"/>
        <w:rPr>
          <w:rFonts w:ascii="Times New Roman" w:hAnsi="Times New Roman" w:cs="Times New Roman"/>
          <w:sz w:val="20"/>
          <w:szCs w:val="20"/>
        </w:rPr>
      </w:pPr>
      <w:r>
        <w:rPr>
          <w:rFonts w:cs="Times New Roman" w:ascii="Times New Roman" w:hAnsi="Times New Roman"/>
          <w:sz w:val="20"/>
          <w:szCs w:val="20"/>
        </w:rPr>
        <w:t>Духовный вакуум породил тяжелые последствия для судеб миллионов людей, сумятицу в умонастроениях и выборе смысла жизни. То, что вчера казалось святым и незыблемым, сегодня растоптано безудержным стремлением к обогащению меньшинства и всеобщим унынием большинства, для которых утеряны социальные и личные ценности, ради которых стоит бороться за которые можно умереть.</w:t>
      </w:r>
    </w:p>
    <w:p>
      <w:pPr>
        <w:pStyle w:val="Normal"/>
        <w:rPr>
          <w:rFonts w:ascii="Times New Roman" w:hAnsi="Times New Roman" w:cs="Times New Roman"/>
          <w:sz w:val="20"/>
          <w:szCs w:val="20"/>
        </w:rPr>
      </w:pPr>
      <w:r>
        <w:rPr>
          <w:rFonts w:cs="Times New Roman" w:ascii="Times New Roman" w:hAnsi="Times New Roman"/>
          <w:sz w:val="20"/>
          <w:szCs w:val="20"/>
        </w:rPr>
        <w:t>Свидетельство тому является резко возросшая статистика самоубийств: только в армии за 1996 год покончили жизнь самоубийством 500 офицеров; за 16 месяцев (12 месяцев 1997 и 4 месяца 1998 г.) покончили жизнь самоубийством 614 военных. За два года войны в Чечне погибли 741 военнослужащий российской армии.*</w:t>
      </w:r>
    </w:p>
    <w:p>
      <w:pPr>
        <w:pStyle w:val="Normal"/>
        <w:rPr>
          <w:rFonts w:ascii="Times New Roman" w:hAnsi="Times New Roman" w:cs="Times New Roman"/>
          <w:sz w:val="20"/>
          <w:szCs w:val="20"/>
        </w:rPr>
      </w:pPr>
      <w:r>
        <w:rPr>
          <w:rFonts w:cs="Times New Roman" w:ascii="Times New Roman" w:hAnsi="Times New Roman"/>
          <w:sz w:val="20"/>
          <w:szCs w:val="20"/>
        </w:rPr>
        <w:t>Отсутствие осознанной сколько-нибудь отдаленной перспективы не побуждает человека к формированию возвышенных потребностей, зацикливает его на удовлетворении сиюминутных в большей степени биологических потребностей: еда, питье, секс, легкомысленные бездуховные развлечения. Эта ситуация формирует бесхарактерного человека, человека без определенных жизненных идеалов, человека-потребителя.</w:t>
      </w:r>
    </w:p>
    <w:p>
      <w:pPr>
        <w:pStyle w:val="Normal"/>
        <w:rPr>
          <w:rFonts w:ascii="Times New Roman" w:hAnsi="Times New Roman" w:cs="Times New Roman"/>
          <w:sz w:val="20"/>
          <w:szCs w:val="20"/>
        </w:rPr>
      </w:pPr>
      <w:r>
        <w:rPr>
          <w:rFonts w:cs="Times New Roman" w:ascii="Times New Roman" w:hAnsi="Times New Roman"/>
          <w:sz w:val="20"/>
          <w:szCs w:val="20"/>
        </w:rPr>
        <w:t>Тип человека-потребителя - продукт американского и западноевропейского образа жизни, сформировавшегося в условиях капитализма середины XX века. Он противостоит российскому образу жизни, а России по признанию русского историка В. Кожинова, присущ идеократический образ жизни, в основе которого лежат не правовые законы, как в западных странах и не совокупность обычаев как в восточных странах, а идея, ради осуществления которой человек живет и бор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циально-психологический портрет человека-потребителя нарисовал социальный философ Э. Фромм в своей последней книге "Быть или иметь" ("То be or to have". N. Y. 19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ромм разделял людей на две группы: на тех, кто стремится быть, т. е. стремится к своему всестороннему развитию, и на тех, кто стремится к безудержному обогащению, к накопительству материальных ценностей, денег, драгоценных металлов, престижных автомобилей и пр. Этот второй тип человека Фромм назвал "человек-потребитель" (Homo-consumers). Фромм писал: если Ф. Ницше говорил: "В XIX веке Бог умер", - то я говорю: "В XX веке человек уме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то имел в виду Фромм, утверждая о смерти человека XX века? Объяснение следующее. В обществе с гигантской индустрией и электронными средствами массовой информации, индивид, который не контролирует своей работы и отчужден от результатов своего руда, чувствует импотенцию, свою ничтожность перед созданными им грозными и анонимными для него машинами, он перестает быть деятельным человеком, т. е. он теряет свою сущность. Поскольку человек по своей сущности социально-деятельное существо, с потерей этой сущности он умирает как челове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их условиях потребность в пользе большого потребления продукции промышленности превращает человека в прожорливого человека, в грудного ребенка, который обуреваем страстью потребления. Для него все становится статьей потребления: сигареты, ликер, секс, кино, телевидение и даже образование, книги и лек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ременная промышленность создает новые потребности и ловко ими манипулирует при помощи рекла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лчность к потреблению становится доминирующей психической силой в современном индустриальном обществе. Чем больше власти человек имеет над машиной, тем более безвластно его существование, чем больше он потребляет, тем больше становится рабом все увеличивающихся потребностей. Свобода к потреблению становится сущностью человеческой своб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потребитель в его крайних формах есть психоаналитический тип алкоголика, наркомана, больного СПИДом. Он - продукт застойного потребительского общества, скроенного по канонам рыночной эконом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вя вопрос "быть или иметь" Э. Фромм был не диалектичен. Само собой разумеется, для того, чтобы быть надо что-то иметь, а именно материальные условия своего гуманного разви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уждая диалектически, надо сказать, что накопление вещественного богатства не должно быть самоцелью, а лишь средством для своего всестороннего развития, причем средством, приобретенным собственным труд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этому формирование разумных потребностей должно уберечь человека от двух крайностей: от превращения нищеты во благо, а человека в духовного аскета, с одной стороны, и от превращения человека в жирного кота, в подобие всепожирающего животного, с другой стороны. Осуществление этого гуманистического идеала в смысл индивидуальной жизни возможно в условиях жизни в обществе, устроенного на началах справедливости и своб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ак, предметом настоящего исследования является человек и его потребности. При этом акцент будет делаться на человеческих потребностях. Это значит, что потребностей бесчисленное множество, и как мы убедимся, среди них есть и потребности нечеловеческие и откровенно античеловеческ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льшинство базовых потребностей изучается конкретными науками: биологическими потребностями занимается биология и медицина, материальными потребностями - экономика, социальными потребностями - социология, душевными потребностями - психология, и, наконец, духовными потребностями - культурология, эстетика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ждая из указанных учебных дисциплин формирует фрагментарные потребности частичного человека, ни одна из них не имеет своей целью формирование богатого в своих потребностях целостного человека. Создание образа целостного человека под силу только философии, преодолевающей односторонность конкретных наук и синтезирующей их знания на наиболее абстрактном уровне: человек и ми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ной задачей учебного курса является формирование у студентов потребности всестороннего гармонического развития личности. Человек же, избравший своим идеалом накопительство вещей, денег и других материальных ценностей, на протяжении всей российской истории не пользовался уважением своих современников. Более того, он обозначен в Библии как отрицательный тип личности. "Легче верблюду пройти через угольное отверстие, чем богатому попасть в рай" - говорится в Библ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вый раздел книги посвящается философскому осмыслению проблемы человека. Стержневым пунктом этой проблемы является определение сущности человека Будет сформулировано понятие социально-деятельной сущности человека. Эта авторская концепция будет определять направленность изложения всех разделов курса играть роль своеобразного вектора всех теоретические рассуждений автора. На протяжении многих лет проблема человека находится в центре научных интересов автора этой книги. Этой теме посвящены более 30 его научных публикаций, основными из которых являются "Проблемы человека в трудах К. Маркса" (1981. Москва), "Марксистская концепция человека: анализ основных положений" (Вестник МГУ. Философия. 1984 г., № 3). Формирование о человека - проблема комплексная в сборнике "Методологическая проблема коммунистического воспитания" М. 1986 г.; "Человеческий фактор: содержание и стимулы активизации". "Знание". 1983 г. "Марксова концепция человека в интерпретации гуманистического психоанализа Э. Фромма". В книге "Критика фальсификаторов истории и теории марксистско-ленинской философии". М. 1979.; Действенность социалистического гуманизма. Изд-во "Мысль". 1979 г.; Человек в мифологической картине мира. М. 1990; К проблеме комплексного изучения человека. Философские науки. 1991, № 1; Сущность человека - диалектический синтез естественного, общественного и духовного опыта человека. В книге Бог - человек - Вселенная. Долгопрудная. 1996 г.; Мир человека и человек в мире В соавторстве 1997г.; Социальная философия ч. 1, гл.5. М. 1996, ч 2-я, 1997, гл. 10; Гуманизм и права человека. В сборнике научных трудов "Личность и общество". Калининград 1998 г.; Гегель и Маркс о родовой сущности человека. В сборнике "Карл Маркс и современная философия". И.Ф. РАН 1999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как предмет научного анализа - проблема комплексная. Формирование целостного человека как практическая задача всей системы воспитания и образования достигается совокупностью усилий общественного и индивидуального характера. Достижение этого, эмпирического уровня проблемы предлагает создание целостной концепции человека. Этот теоретический уровень проблемы возможен как диалектический синтез всех конкретных наук о человеке - физиологии, медицины, психологии, социологии и других нау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 эти науки участвуют в создании целостной концепции человека, но ни одна из них в отдельности не в состоянии решить эту задачу. Это проблема философская. Только на философском уровне, на уровне отношения человек-мир возможно отвлечься от частных аспектов проблемы человека и уберечь исследование от односторонних толкований. История науки и философии богаты примерами подобного подхода: концепция человека-животного в антропологии М. Шелера, в философии Ф. Ницше, человека - "веселого" робота в социологии Маршала Маклюэна и др. Это значит, что любая концепция человека теряет статус целостной философской концепции, как только она станет на позицию какой-либо конкретной науки о человеке. Эта целостная концепция человека формировалась в русле марксистской философии, широко представлена в трудах современных философов России: Б. Г. Ананьева ("Человек как предмет познания. Л-д 1969); Фролова ("Перспективы человека", М. 1983); Буевой Л. П. ("Человек: общение и деятельность" М. 1976) и друг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лософская концепция человека широко представлена в современной западной философии (Сартр, Хайдеггер, Камю, Ясперс, Ортега-и-Гассет и др.). Эти авторы представлены в коллективной монографии "Проблема человека в западной философии" (М. 1986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качественно ином уровне по сравнению с проблемой человека осуществляется исследование проблемы потребностей. Изучение большого массива литературы по проблеме потребностей убеждает нас в том, что основным недостатком в этой области является исследование потребностей вне связи с социальной философией: в большинстве случаев эти потребности рассматриваются вне человека и общества, в котором он живет, "по правилам математической логики и здравого смысла".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залось бы, приятным исключением из этого правила может быть названа книга П. М. Ершова "Потребности человека" (Изд-во "Мысль", 1990г.). Эта книга объемом в 23 печатных листа, изданная тиражом в 3035 экземпляров подкупает своей содержательностью, многочисленными ссылками на различные источники - от художественной и драматургической литературы до биологии и философии. Но, к сожалению, в книге нет концепции, упорядочивающей весь набор литературных источников. Неоднократно ссылаясь на физиологические исследования П. В. Симонова о влиянии четырех мозговых структур на динамику потребностей и поведения человека, П. М. Ершов склоняется к биологизаторской трактовке потребностей. В целом же его книга носит фрагментарный нелогичный характер. Все позитивное в этой книге можно свести к изложению проблемы классификации потребностей. В силу высказанных здесь соображений, я воздерживаюсь рекомендовать студентам книгу П. М. Ершова в качестве учебного пособия к нашему учебному курс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 более зрелыми исследованиями потребностей можно считать те работы, в которых используется деятельностный подход, а сама потребность, как фрагмент системы ценностей, интересов, целей человека в определенном обществе. По преимуществу это - социологические исследования советских и зарубежных авторов: Здравомыслов А. Г. Потребности, интересы, ценности... М. 1986.; Буева Л. П. Человек: деятельность и общение. - 1974 г.; А. И. Самсин. Социально-философские проблемы исследования потребностей. М. 1987.; Фромм Э. Быть или иметь (То be or to have. N. Y. 1976). Фромм Э. Социалистический гуманизм. 1965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годня в Россию из Запада хлынула волна развлекательных шоу, безудержная пропаганда секса, жевательных резинок и прочих "прелестей" "свободного" мира. В этих условиях широкое распространение среди молодежи получает образ жизни, согласно этическому принципу гедонизма. Основателем концепции гедонизма был античный философ Эпикур (391-270 гг. до н. э.). Согласно этому принципу цель жизни: избегать страданий и стремиться к наслаждениям. В различные исторические эпохи расцвета безответственности и свободы в духе "что хочу, то и делаю", этот принцип становился руководством к поведению. Его провозглашали отдельные представители гуманизма эпохи Возрождения (Лоренцо Валла, Боккаччо, Петрарка), в эпоху просвещения - французские энциклопедисты Ламетри, Тольбах и др. В то же время социалисты и прогрессивные общественные деятели подвергли редкой критике принцип гедонизма как смысл жизни. Французский социальный философ 18 века Габриэль Мабли писал: "Чем меньше люди заняты своим богатством, своей роскошью и своими наслаждениями, тем более они заинтересованы в общественном благе".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годня гедонизм становится нормой безответственного легкомысленного поведения во всех странах цивилизованного мира. Руководствуясь принципом "избегать страданий, стремясь к удовольствиям" многие молодые люди употребляют наркотики, не думая о том, что вместо сиюминутных удовольствий их ждет мучительная, медленная смерть. В разделе "Классификация потребностей" настоящей книги будет уделено значительное внимание раскрытию пагубности следования принципу гедонистической этики на примерах бездумного удовлетворения извращенных потребностей (алкоголизм, наркомания, гомосексуализм, лесбиянство). Проблему можно сформулировать так: не получать наслаждения и удовольствия путем ухода от страданий, а, наоборот, через посредство преодоления трудностей и жизненных невзгод. "Удовольствия, - писал немецкий философ Кант, - есть чувство, споспешествующее жизни, а страдание - чувство, затрудняющее ее... Всякому удовольствию должно предшествовать страдание, страдание всегда первое".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менно преодоление трудностей приносит подлинное удовлетворение собой, радость победы над своей косностью, над своими недостатками и извращенными потребностями. И тогда у молодого человека, вступающего в жизнь, будет одна главная потребность: всестороннее развитие своих способностей и дарова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 что будет, если сохранится тенденция, сформировавшаяся в современном мире с наступлением техногенной цивилизации? Исчерпывающий ответ на этот вопрос дал директор Института философии АН России Степин В. С. на научной конференции, посвященной 180-летию со дня рождения К. Маркса. "Если будет продолжаться путь техногенного прогресса, основанного на идеалах потребительского общества, насилия и технократического отношения к природе?" - ставит вопрос В. С. Степин и отвечает: "Тогда можно предсказать нарастание глобальных кризисов и человечество в этом сценарии ожидают необратимые катастрофы".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ДЕЛ I. ЧЕЛОВЕК КАК ПРЕДМЕТ ПОЗН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как предмет познания по своей многогранности сравним с миром. В своем бытии он воплощает все лучшие стороны мира. Эту особенность человека выразил в своем определении представитель раннеитальянского гуманизма Пико дело Мирандола. "Человек - это микрокосм, - говорит он на диспуте "О достоинстве человека", - соединяющий в себе все три части космоса: мир земной, небесный и божественный - надзвездный".5 Это высказывание Мирандолы - стержень ренессансного мировоззрения антропоцентризма. Многочисленные попытки определить человека сводились к выделению какого-то признака, отличающего человека от других существ. "Человек, - писал немецкий философ XVIII века И. Гердер, - находится на высшей ступени развития потому, что человек ходит прямо - иной причины нет".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а идея Тердера была популярно преобразована в XX в. в следующее определение: человек - существо, которое ходит прямо. Он идет и падает, поднимается и идет дальше. И снова падает, и снова поднимается... Аналогично этому и такое определение: человек - это петух без перьев. В каждом из приведенных здесь определений человека содержится относительная истина, но ни одно из них не может претендовать на всеобщность определения. Потому, что ни одна дефиниция не в состоянии выразить всего многообразия проявлений человека. Это многообразие может найти более адекватное отражение в понятиях, соответствующих масштабу человеческого мира. Это понятия "бытие", "сущность", "существование", "природа человека"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1. Бытие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тие человека - наиболее общая категория философской антропологии. Она отражает все проявления человека, его индивидуальные и родовые признаки. По своей всеобщности и методологическому потенциалу бытие человека сопоставимо с бытием мира. Бытие человека представляет собой фрагмент и высшую ступень мира, оно есть бытие мира. Но в то время как бытие человека, как индивидуального, так и родового, ограничено во времени и пространстве, с неизбежностью превращается в небытие, бытие мира вечно во времени и бесконечно в пространстве. Мир был вчера, есть сегодня и будет завтра. Знание этого факта является источником оптимизма, уверенности в будущем. Огромное многообразие конечных, преходящих видов бытия не может исчерпать бесконечности бытия мира. Вместе с тем, мир нуждается в бытии человека как в своем высшем проявлении. Хотя бытие человека - временно и преходяще, в его лице мир обретает сознание и берет свое развитие в свои руки. Без человека мир был бы незаконченным, ограниченным и бессмысленным. Смысл бытия человека в придании смысла бытию ми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переходом отдельного человека в небытие мир осмысливается другим человеком, в бытии последующих поколений. В бесконечной смене поколений, в переносе бытия человека на другие космические объекты - залог бессмертия человечества, смысл жизни человека как представителя р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удучи высшей ступенью бытия мира, бытие человека характеризуется качественно новыми по сравнению с природными признаками восходящего мира. Дифференциация человеческого бытия на отдельные формы открывает путь к познанию тех качественных особенностей человека, которые, вырастая из природных форм, качественно превосходят их по многим параметрам, внося новые краски в многоцветную картину мира. В рамках темы курса "Человек и его потребности" выделение видов бытия человека будет играть роль исходного методологического принципа для осуществления классификации потребностей, их взаимовлияния и трансформации. Мы выделяем три вида бытия человека: биологическое, социальное и бытие человека как духовного феномена. От уяснения связи и субординации этих трех видов вытекает определение сущ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Биологическое бытие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 биологический феномен человек существует, подчиняясь зову своей телесности, в недрах которой формируется комплекс естественных потребностей, побуждающих человека к действиям, направленным на их немедленное удовлетворение. Естественные потребности -питание и выделение, половое влечение, деторождение, борьба за жизнь в экстремальных условиях, экспансия за пределы наличного жизненного пространства - все это проявления того инстинкта жизни, которые свойственны человеку также как всему роду животного мира. С первых дней своего возникновения основные усилия человека были направлены на преодоление своей животности. Первый волевой акт выходящего из лона природы человека был направленный на обуздание своих животных страстей. Но этот акт исходил не от отдельного индивида, а от первобытного коллектива и широко известен как табу запрет иметь гарем. Так, во имя человека необузданный сексуальный эгоизм отдельного индивида был преодолен коллективными усилиями. Преодолен ли? Сексуальная "революция" XX века дает отрицательный ответ да этот вопрос. Жизнь и поведение так называемых сексуальных меньшинств подтверждает появление небывалого ранее прецедента - создание общественного мнения, оправдывающего де-факто извращения биологического бытия человека в виде гомосексуализма и лесбиянства. В исламских странах Востока легализованы гаре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ременная биотехнология и генная инженерия проникают в святая святых биологического бытия человека.. Становятся обыденностью структурные изменения человеческого тела - пластические операции, превращение женского организма в мужской и наоборот. Но тут возникает этический вопрос: стоит ли так легко предаваться исполнению индивидуальной прихоти, не рискуя потерять не только свое "я", но и унаследованную от предков биологическую неповторимость? Когда под скальпелем хирурга оказывается не только человеческое тел'6, но и вековые моральные устои человечества, возникает серьезное сомнение относительно целесообразности использования новейших достижений генной инженерии и технических средств манипулирования челове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льзя соглашаться с теми представителями философской антропологии, кто обосновывает тезис о биологической сущности человека, так как биологическое в человеке не выделяет его из ряда животного мира, а лишь сближает. Вместе с тем, вполне уместно поставить вопрос о наличии человеческой сущности в биологическом бытии человека. Все биологическое бытие человека - способы принятия пи-Щи, половой акт, течение болезни, взросление и старость и пр. - отмечены печатью человеческой сущности, что и делает это биологическое бытие человеческим бытием. "...Еда, литье, половой акт и т. д. тоже суть подлинно человеческие Функции. Но в абстракции, отрывающей их от круга прочей человеческой деятельности и превращающей их в последние и единственные конечные цели, они носят животный характер"7. Наличие человеческого феномена в биологическом бытии человека вряд ли кто может подвергнуть сомнению. Но совершенно неправомерно этот человеческий феномен в биологическом бытии определять как биологическую сущность человека именно потому, что в таком состоянии он не содержит в себе ни грана биологического, а выражает лишь социальную форму биологического бытия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ологическое бытие человека - это субстрат, носитель и предпосылка сущности человека, но не сама эта сущность, ибо в этой форме бытие человека идентично со всеми другими формами существования животного мира. Проявление человеческого в биологическом бытии человека выражает форму инобытия человека, его стремление преодолеть экспансию жизни, начать новый ряд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для этого  необходим высокий духовно-нравственный порыв, нужны вдохновляющие стимулы, нужна атмосфера бескорыстия, атмосфера всеобщего презрения к зоологическому индивидуализму. Именно из факта следования иррациональным зоологическим инстинктам, из пренебрежения общечеловеческим нормам нравственности вырос в XX веке такой уродливый тип общества как фашиз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оненавистническая суть фашизма нашла свое наиболее яркое проявление в проповеди исключительности арийской расы, богоизбранности нордического характера, особого устройства черепа, цвета волос и т. п.8 Фашизм заинтересован в трактовке сущности человека как биологической сущности. Общеизвестно, что биологическое бытие человека, происходящие в нем соматические и физиологические процессы, анатомия человека имеет ряд особенностей, отличающих его от бытия любого вида животных. Это - отсутствие волосяного покрова (что дало основание А. Гелену назвать человека биологически неспециализированным существом), преобразованные под влиянием труда конечности, устройство нервной системы, особый характер удовлетворения сексуальных потребностей, устройство головного мозга и многое друг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и антропологические особенности человека - вещественные доказательства происхождения и развития человеческого рода и преодоления животности. Но изменение ан фонологических признаков ничтожно малы по сравнению с теми изменениями ландшафта Земли и условий человеческого бытия, которые произошли в результате преобразующей деятель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гресс человеческого общества - результат действия социально-деятельной сущности человека, а не проявления его биологического бытия. В процессе эволюции природы на Земле появлялись и исчезали сотни и тысячи новых видов растений и животных, человек же, не претерпев заметных изменений своей биологической организации, продолжает численно расти, совершенствуя свою социальную организацию, осваивая новые районы Земли и околоземное космическое пространство. Даже такие биологические изменения, как акселерация современной молодежи, детерминированы не эволюционными, а социально-историческими факторами. Установлено, например, что различие в весе и росте цейлонцев зависит не от расового происхождения и островного места обитания, а от их экономического и социального положения.9 Философская антропология перестанет быть сама собой, если она перестанет рассматривать биологическое бытие человека как альфу и омегу своего предмета. Как и любая другая антропология (медицинская, культурная, политическая и т. д.) философская антропология будет начинать с изучения соматической природы человека, устройства его тела, с изучения собственно антропологических признаков человека. Человек - это, прежде всего, мужчина или женщина, ребенок или взрослый, белый или чернокожий, высокий или низкий, флегматик или сангвиник, дальтоник или ясновидящий и т. 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все ли биологическое бытие исчерпывается антропологическими характеристиками человека? Как избежать дублирования понятий "биологическое бытие человека" и "природа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нятие "природа человека" характеризует не только биологические и антропологические признаки человека, она значительно содержательнее биологического бытия и нередко употребляется как синоним сущности человека. К такому расширительному толкованию природы человека есть достаточно оснований. Во-первых, в "Экономическо-философских рукописях 1844 г." Маркс на примере отношения мужчины к женщине, как непосредственном естественном отношении, показал, что это природное отношение мужчины к женщине становится человеческим отношением лишь при условии, что оно освобождается от давления грубой физиологической потребности и становится общественным бытием человека.10 Очевидно, что в этом раннем произведении Маркса природа человека не сводится к его биологическому бытию, а выступает как диалектический синтез его естественного и общественного бытия. Она есть субстратное выражение родовой сущности человека. То есть по своей природе человек - биосоциальное существо. В то же время "природа человека" выражает реальное многообразие социального и биологического бытия и по своему содержанию шире сущности человека, его родовой сущности, годовая сущность человека есть не что иное, как процесс становления социально-деятельной сущности, процесс выделения человека из прир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природа цивилизованного человека отличается от природы первобытного человека уровнем освоения и преобразования природы, и природа человека XX века превзошла все этапы предшествующей истории радикальным преобразованием (и деформацией) своего биологического базиса (гомосексуализм, лесбиянство, трансформация полового статуса человека и т. д.), то все эти изменения лишь подтверждают многообразие форм реализации одной и той же социально-деятельной сущ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условиях возрастания угрозы деформации природы человека и особенно его биологического бытия в связи с развитием генно-инженерной и иной технологии с целью изменения биологической природы человека, возрастает потребность в создании социально-гуманистических и этических экспертных комиссий, долженствующих осуществить контроль за гуманной направленностью технологического воздействия на изменение биологического бытия человека. Высшим критерием гуманности подобных акций должно быть, на наш взгляд, реализация социально-деятельной сущности человека в общественно-полезных формах, с сохранением генофонда для достойного продолжения человеческого рода, в формах, ограничивающих легкомысленные аморальные эксперименты над биологической природой человека. Вряд ли заслуживает, на наш взгляд, морального одобрения проведение во имя удовлетворения своих эгоистических прихотей пластическая операция Аллы Пугачевой. Так и хочется сказать: люди, берегите свою естественную природу, не допускайте над ней легкомысленных экспери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ологический ресурс человека - его физическая сила, здоровье, жизнестойкость организма, невосприимчивость к заболеваниям, сексуальная энергия и способность к деторождению - это тот природный потенциал, который определяет перспективу и долговечность общественного бытия человека, его профессиональную и общественную пригодность, продолжительность его активной жизни как субъекта социальной деятельности. Сохранять, не расходовать попусту свой биологический ресурс - благородная задача жизни человека. Этот призыв к охране не только внешней естественной среды обитания, н и внутренней родовой природы человека не будет казаться банальным. если его рассматривать в ракурсе возрастающей угрозы экологической катастрофы на Земле. Биологическое бытие человека проходит испытание на прочность в экстремальных ситуациях, число которых возрастает по мере ускорения научно-технического прогресса. При авариях на АЭС, эпидемиях заболеваний, транспортных катастрофах, стихийных бедствиях и др. биологическое бытие человека приобретает высшую ценность, отодвигая на задний план социальный статус человека. Хроника производственных и транспортных катастроф, которая, как правило, не предается гласности и является ведомственным секретом, могла бы представить богатейший материал для исследования способов выживания в экстремальных услов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вязи с углублением экологического кризиса и истощением биологических ресурсов человеческой природы среди естествоиспытателей и их философских последователей формируется концепция эксцентризма. Центральной идеей этой концепции является требование представить природу и биологическое бытие человека как высшую ц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ая постановка вопроса затрагивает фундаментальные вопросы социальной философии и гуманизма. Если согласиться с тем, что человек - не "цветок природы" и высшая ценность, а всего-навсего лишь "тупиковая ветвь" в развитие природы и ее загрязнитель, то ставится под сомнение исходный философский принцип гуманизма - социально-деятельной сущности человека. Если человек перестает быть высшей ценностью в глобальном понимании этого слова, то что тогда надо понимать под гуманизмом и не перемещается ли предмет гуманизма из обществознания в естествозн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дной из разновидностей проявления биологического бытия человека является принадлежность больших групп людей к расам. Деление людей по расовым признакам (белая, черная и желтая раса) связано с тем, что группы людей, населяющие различные районы планеты, адаптировались к конкретным особенностям среды обитания, что и выразилось в появлении специфических анатомических, физиологических и биологических признаков. Расовые различия людей являются по преимуществу внешними, морфологическими различиями и не оказывают сколь-нибудь заметного влияния на развитие умственных, физических и нравственных способностей людей. История богата примерами формирования выдающихся личностей в любой из вышеназванных рас. Наиболее свежий пример: Нельсон Мандела из ЮАР. Но такое понимание расовых различий людей утвердилось в общественном сознании лишь в середине XX века. Еще в начале XX века было распространено убеждение в превосходстве "белой расы" над всеми другими, и такие убеждения мы сегодня расцениваем, как расистские, но для этого многим представителям человечества надо было пройти испытания в фашистских лагерях смерти: Дахау, Майданек, Бухенвальд, Освенцим. Но еще в начале XX века ученый с прогрессивными взглядами немецкий биолог Э. Геккель писал: "Хотя значительные различия в умственной жизни и культурном положении между высшими и низшими расами людей в общем хорошо известны, тем не менее, их относительная жизненная ценность обычно понимается неправильно. То, что поднимает людей так высоко над животными... - это культура и более высокое развитие разума, делающее людей способными к культуре. По большей части, однако, это свойственно только высшим расам людей, а у низших рас эти способности развиты слабо или вовсе отсутствуют... Следовательно, их индивидуальная жизненная значимость должна расцениваться совершение по-разному".11 Вряд ли мог бы сказать то же самое Геккель в конце XX века. Расизм и геноцид - следствие преувеличения биологической природы человека, что в научном лексиконе именуется как биологизатор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начительно менее опасной с позиции гуманизма, но не заслуживающий оправдания является другая крайность в оценке биологического бытия человека - социологизаторство. Она выражается в игнорировании или недооценке биологического начала в человеке, в недооценке того чувства порога, за пределами которого истощается природный ресурс человека и становится под сомнение сохранение человека как биологического вида. Свидетельство тому - накопленные запасы атомного и бактериологического оружия, угрожающий рост нервно-психических стрессов, загрязнение окружающей среды отходами промышленности и научно-технического прогресса, легкомысленное использование достижений современной генной инженерии для переделки собственной природы и т. 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билизация сил и ресурсов человечества для совершенствования биологического бытия человека сегодня становится не менее актуальной задачей, чем накопление экономических и технических предпосылок общественного прогресса. Поэтому, говоря о человека, как высшей ценности, мы, вместе с тем, признаем в качестве этой ценности его естественную биологическую природу, но природу очеловеченную общественным бытием. Это значит, что естественная природа человека, как высшая ценность, не тождественна природе вообще, но становится таковой лишь в контексте социально-деятельной сущности человека. Человек как высшая ценность, - аксиологическая экспликация научной концепции сущности человека. Биологическое бытие человека - бытие родственное жизни растений, животных, составная часть биосферы Именно в единстве и гармонии с природой внешней и собственной природой человек находится у дома Это - полнота жизни, без которой нет ощущения радости счасть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человеке генетически заложена неистребимая потребность следовать вечному зову своего естества, зову окружающей природы. Эта потребность аналогичны стремлению детей возвращаться к своим родителям, к матери-земле. С другой стороны, пожилые родители, общаясь с детьми, обретают ту искру жизни, которой они лишились безвозвратно и которая вытеснена социальным быти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ологический ресурс человека - это та высота, обладая которой, индивид обозревает перспективу своего индивидуального бытия и горизонт социальной деятельности. Горькая ирония прозвучала в словах пожилой, женщины, сказавшей мне однажды: "У меня ничего н осталось биологического, есть только социаль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ть наедине с природой, слиться с ней всем своим естеством - заветная мечта подавляющего числа членов рода "человек". В этом состоянии человек расслабляется, обретает естественную свободу. В этом свете представляется вполне оправданным лозунг, призывающий миллионы проживающих в городских агломерациях людей - "Назад к природ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есь вопрос в том, насколько устойчиво и продолжительно это стремление человека жить в естественном изолированном от городской суеты, обставленном со всех сторон моральными и правовыми нормами жизни обществе? В состоянии ли человек во имя осуществления естественной свободы навсегда отказаться от комфорта и напряженного ритма цивилизованной жизни, от всех норм и правил общественного бытия? Нет, такую перспективу человек рассматривает как лишение свободы, как снижение уровня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армония человека с природой (внутренней и внешней) как самоцель - кратковременная ситуация мятежного человеческого духа, не терпящего продолжительного состояния покоя, душевного удовлетвор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ть в слитности с естественным - растительным и животным миром, со своими биологическими потребностями - желание преходящее, временное, не суть выражение свободы личности, а если оно и продолжительно, то отягощено сознанием своей несвободы или детерминировано стремлением сделать более комфортабельным, благоустроенным свое общественное бытие. Ибо мир природы - это не мир человека, он может стать таковым лишь при условии, что человек организует этот мир по-своему, преобразовав его по законам человеческой деятельности. Организуя мир по законам истины и красоты, человек превращает природу из себя-бытие в для-себя-бытие, в человеческое бытие. Оставаясь самим собой, человек не может не придать природе признаков своего человеческого бытия. Любить природу, как отмечал Ортега-и-Гассет. значит, превращать ее в часть нас самих, расширять наш индивидуальность, обогащать ее жизненной энерги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материалистической концепцией биологического бытия человека конкурируют околонаучные и откровенно мистические идеи сущности человека. Несть числа сторонникам этой идеи. Букет модификаций религиозно-философского видения бытия и сущности человека обнаружил себя на международной конференции в Московском физико-техническом институте в Долгопрудном в апреле 1995 г. Тема конференции: "Бог - человек - Вселенная. Соборные возможности Человечества перед лицом глобальной катастрофы". Организатор конференции - "Неосферная Синархия" - некое подобие религиозной секты. Ведущий конференцию, он же глава секты - доктор психологических наук Громов И.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конференции преобладал религиозно-философский акцент, высокий взлет фантазии, переходящий в мистику. В докладах по проблеме сущности человека определенный интерес вызывает попытка "радикального обновления" философской антропологии путем реанимации и обновления идеи русского космизма (Н. Федоров, Э. Циолковский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матривая "теокосмическую сущность" человека через призму идей космизма, сторонник "конститутивной антропологии" Антипенко Л. Г. считает своей заслугой преодоление конкретно-научной парадигмы биологического бытия человека и обращение к космосу как неизученному еще источнику духовной энергии человека. "Феномен человека, - отмечает Антипенко, недостатки эмпирических наук о человеке, - взятого в качестве живого существа, описывается в таких терминах, как ассимиляция и диссимиляция, усвоение и выделение, вдох и выдох и т. п. Таким способом определяется два, и только два источника его жизненной энергии - питание и дыхание, снабжающие человеческий организм, с одной стороны, энергетическими органическими веществами, с другой - кислород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ституитивная антропология указывает на третий конкретный источник жизненной энергии человека. По способу его влияния на интеллект человека его можно назвать смысловым полем. П. А. Флоренский именовал смысловое поле Логосом, противостоящим хаосу. Логосу и хаосу он придавал вселенские масштабы... "Теокосмическая сущность человека раскрывается в несиловых связях человеческого индивида со всей Вселенной через смысловое поле". (Цитировано по "Бог - человек -Вселенная". М. 1995, с. 147). "Философская антропология будущего, - пишет другой космист Глушков В. А., - имеет смысл лишь в теокосмической парадигме рассмотрения проблемы. Человек ценен как микрокосм сущего, поэтому антропология указывает на реальный статус человека" (там же, с. 1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многочисленными терминологическими ухищрениями, за "словесным поносом" адептов новой философской антропологии, к сожалению, не скрывается никакого "смыслового поля". Просматривается лишь одно - попытка авторов самоутвердиться. Но зачем же мистифицировать идеи всемирно известных ученых - Вернадского, Циолковско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т слов, космос, если его толковать с научных материалистических позиций как глобальный материальный мир с гравитационными и иными полями, а не как Логос, Божественный разум, заполненный таинственными источниками божественной "энергии", влияет на бытие каждого отдельного индивида и человечество в целом. Но это влияние настолько малозначительно в жизни человека, настолько трудно поддается фиксации и тем более управлению, что его можно лишь с большой натяжкой назвать элементом бытия человека. Еще меньше оснований говорить о некоей "теокосмической" сущности человека. Всякие же мистические рассуждения, ориентирующие индивида на поиск в себе этой "теокосмической сущности" и на подчинение всех сфер своей жизни попытке слиться с космосом неизбежно ведут к потере жизненных ориентиров, к разрушению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знание человека продуктом космической (вселенской) эволюции и активным участником этой эволюции резюмируется в необходимость расширения понятия "биологическое бытие" новыми характеристиками не биологического, а природного происхождения и описания этого естественного бытия, не в спиритических терминах, а в терминах философской антрополог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жно лишь пожалеть тех людей, которые, начитавшись пророков о теокосмической сущности человека, начинают строить свои жизненные планы по гороскопам и прогнозам астрологов. Пустая трата времени! Для подтверждения этой мысли, приведем высказывание не философа-марксиста, не политического деятеля, а человека, испытавшего в своей жизни блага как капитализма, так и социализма, - глубокого аналитика жизни, всемирно известного артиста кукольного театра Сергея Образц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юдей волнует, под каким знаком Зодиака они родились. В 1918 году это никого не волновало. Заниматься таким делом и верить в него - значит, самоотречением заниматься. Всякая астрология, магия, парапсихология для меня бред собачий, декадентство". Отвечая на возражение, что людей всегда тянуло к мистике, он сказал: "Тянет тогда, когда нет настоящих идей. Нет-нет, не спорьте, увлечение мистикой - это плохой сигнал. Перестройка - не для пропаганды мистики, идеалистических восприятии. Я беспартийный, но абсолютно уверен, что коммунизм наступит. Я проехал почти полсотни стран и знаю, что так, как живут во многих из них, жить нельзя".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ечно, каждый человек волен думать и писать о чем угодно, в том числе и о "теокосмической" сущности человека. Но когда эти мистические идеи овладевают сознанием больших групп людей и превращаются в действия, они чреваты социальной опасностью. Подтверждением тому служат действия таких религиозных сект как "Белые братья" на Украине, "Дети матери Божией" в России, "Аум синрикё" в Японии и друг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бытие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ятельность-субстанция и исходная "клеточка" общественного бытия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 это мир человека, государство, общество", - писал К. Маркс.13 Общественное бытие человека - это бытие совместно с другими представителями рода "человек", бытие среди других, для-себя бытие через других, бытие в себе и для себя. Общество - это поле взаимодействия, в котором человек отнесясь к другому видит в нем и свое "я". Анализируя товар через призму общественного бытия человека, Маркс писал в 1-м томе "Капитала": "В некоторых отношениях человек напоминает товар. Так как он родится без зеркала в руках и не фихтеанским философом "я есмь я", то человек сначала смотрит, как в зеркало, в другого человека. Лишь отнесясь к человеку Павлу ка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мечательно сказано! Человек формирует свое отношение к своей телесности, к природе к космическим объектам, к продуктам своего труда - товарам, но он осознает все эти отношения как человек лишь при условии, что все эти отношения рассматривает чрез призму своего отношения к другим людям, к обще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 существо общественное. Поэтому все его многочисленные проявления бытия - биологическое, духовное, все его отношения к окружающему миру - обретают свою значимость и смысл, а, следовательно, и прерогативы своего бытия, если они соответствуют таким фундаментальным нормам общественного бытия как право, истина, справедливость, красота. Именно так я понимаю определение Марксом сущности человека как совокупности всех общественных отношений - это не означает, что человек есть синтез экономических, политических, нравственных и других отношений как таковых, хотя в таком толковании есть большая доля истины. Более глубокое видение этого определения сущности человека состоит в необходимости рассмотрения всех других форм бытия человека через призму его общественного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как обитатель Вселенной, как духовный феномен и "цветок природы" мог состояться, как человек и может раздвинуть границы своего бытия в пространстве и времени лишь благодаря тому, что он создал и продолжает укреплять как высшую ценность свою "ойкумену" - систему общественных отношений. Только эта ойкумена -мировое сообщество людей - способна сократить или продлить границы бытия человека в мире, взяв под свой контроль все природные катаклизмы и возможности освоения необозримых пространств Вселенн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щественные отношения - универсальная сторона бытия деятельной сущности человека, это - то пространство, в пределах которого только и возможно биологическое и духовное бытие человека, его самость и саморефлексия. Неправы будут те, кто видит угрозу индивидуальности и свободы личности в том, что в весьма многообразных ситуациях и обстоятельствах индивид думает как все, делает также, как делают все, не выделяет свою самость из коллективных действий. Философ, рассматривающий бытие индивида изолированно от общества, уподобляется рыбе, пытающейся плавать без воды. Вот так рассуждает, к примеру, западногерманский неотомист Штейнбюхель: "Личность - это форма бытия духа в самостоятельном и самом себя утверждающем бытии. Человек не нуждается ни в какой связи с обществом. Его возвышает над обществом существующая сама по себе духовность. В итоге личность живет, как дух".15 Но надо знать, что прежде, чем быть духовным, человек должен жить в обществе, ибо в джунглях Амазонки никакой духовности не возника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матривая субстратную предпосылку индивидуального бытия человека, нетрудно убедиться, что биологическое бытие предшествует общественному бытию, последнее нарастает на биологическом бытии как на своем базисе. Именно эта самоочевидность предшествования биологического социальному послужила прецедентом для широкого распространения практики лечения социальных болезней исключительно биохимическими и технологическими средствами. Проиллюстрируем это на примере таких отклонений социального поведения как агрессивность и насилие. В Нидерландах нашли семью, где склонность к агрессии и насилию передается из поколения в поколение, причем эта склонность выявлена только у мужчин. У мужчин этой семьи выявлены наследственные нарушения в производстве и метаболизме катахоламина и серотонина - важнейших гормонов, ответственных за перенос сигналов в мозг от нейрона к нейрону. Признав возможность лечения этой склонности биохимическими методами (кстати сказать, лечение биотехническими средствами душевнобольных - чуть ли не единственный метод, применяемый во всех психиатрических больницах России), американское правительство предполагает выделить на программу соответствующих исследований по 50 млн. долларов в год. Но как эта акция оценивается с позиции гуманизма и эт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ова перспективность и результативность лечения агрессивности биохимическими средствами и нет ли здесь полной подмены морали и человечности нейробиохимией и генетикой? Представители биоэтики выступили против подобной программы исследований. Эти исследования проводятся за счет налогоплательщиков в интересах фармацевтических кампаний, которые сделают миллиарды на производстве лекарств от агрессивности. В интересах тех же кампаний незадачливое правительство будет принудительно вскармливать эти лекарства в больницах и исправительных учреждениях, и в лечении всех лиц, нелояльных правитель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глобальном масштабе - лечение агрессивности и насилия биохимическими средствами - это метод выключения из активной жизнедеятельности больших групп людей, поскольку это лечение ампутирует не только агрессивность, но и гасит всякое стремление человека к самовыражению, к подлинному человеческому общ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ва американских автора в журнале Journal conflict resolution сделали противоположный вывод на основе изучения 186 обществ: уровень агрессивности и насилия в обществе прямо пропорционален частоте, в какой эти общества вовлекаются в войны. Как только общество оказывается вынужденным жить в мире - в течение 10 лет уровень насилия в нем пада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чина этой зависимости - особая "социализация на насилии", которой подвергаются мальчики, играющие в войну в обществах с назревающим военным конфликтом.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 разве не являются подтверждением социального происхождения фактов агрессивности и насилия, убийства в американских школах учеников как следствие нагнетания американской военщиной атмосферы военных приготовлений к "миротворческим" акциям в различных районах земного шара, последним примером чего является варварская бомбардировка Югослав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мена кропотливой организационной и воспитательной работы по устранению агрессивности биохимическими средствами очень опасный антигуманный симптом современной технотронной цивилизации, ибо такая подмена замещает мораль там, где ее нет, и вообще делает ее ненужн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агрессивность и стремление к насилию Детерминируется общественным бытием человека, а наличие или отсутствие биохимических гормонов в мозгу человека - следствие, проистекающее из определенного состояния общественного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ы здесь снова встречаемся с упоминавшимся выше законом экспансии: энергия социальной жизни может быть компенсирована биологической энергией лишь на уровне количественного измерения, все же качественные преобразования в общественном бытии человека возможны с использованием исключительно социальной энергии. Ресурсы биологического бытия человека, попав под контроль социального субъекта, могут быть использованы как на пользу человека, так и во вред ем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общественные отношения являются непременным условием и социальной формой бытия человека, то материальной субстанцией, своеобразной исходной "клеточкой" его бытия является человеческая деятельность.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деляя акт человеческой деятельности в качестве исходной "клеточки" бытия человека, необходимо уделить внимание на различение его с применяемым в психологии и социологии одно-порядковым понятием "акт жизнедеятельности" и понятием "акт социального действия", применяемым в социологии. В психологии понятие "акт жизнедеятельности" впервые было введено И. М. Сеченовым и истолковывалось им в контексте рефлекторной теории как "цельный натуральный процесс", синтезирующий в себе физиологическое и духовное начало в челове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татье "Кому и как разрабатывать психологию?" И. М. Сеченов писал: "В предлагаемой же мною системе заключаются элементы для всестороннего изучения цельных актов с их началами, серединами и концами".18 И далее: "Мысль о психическом акте как процессе, движении, имеющем определенное начало, течение и конец, должна быть удержана как основная".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рехчленной цепи акта жизнедеятельности И. М. Сеченов раскрывает структуру, где "началом" является раздражитель ("натуральный толчок"), "серединой" - сознание и "концом" - мышечное движ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ое изложение акта жизнедеятельности, которое дальше было развито и обогащено И. П. Павловым и современной психологией (А. Н. Леонтьевым) концентрирующем внимание на сознании (или собственно психике) как центральном звене акта, безусловно, имеет важное методологическое значение для изучения человека как субъекта псих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тавляя вне поля зрения такие элементы деятельности, как цель, средство, предмет и результат, психологический подход не в состоянии представить деятельность как социальный феномен. Большего и не может дать психология, оставаясь в пределах своего определения бытия человека (я есмь я) и оперируя своими категор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у ограниченность психологического подхода признавал А. Н. Леонтьев. "Можно при этом требовать от исследователя, - писал он, - чтобы он не терял из виду, что человек является существом социальным и т. п., но это требование не может быть реально выполнено по той простой причине, что основные понятия берутся при этом из принципиально другой системы отношений, чем отношения "человек - общество". Поэтому усилия, направленные на то, чтобы усложнить или обогатить эти понятия применительно к человеку... не могут радикально разрешить вопрос и привести к преодолению раздвоения психологии".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чевидна несостоятельность попыток распространения психологической категории "акт жизнедеятельности" на объяснение социально-деятельной сущности человека. Такая попытка была предпринята Б. Т. Малышевым, когда он писал, что "И. М. Сеченов в понятие "мышечное движение" включал общественно-политическую деятельность Гарибальди и научную деятельность Ньютона, игру ребенка и любовь девушки, т. е. всю творческую истинно человеческую деятельность".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ет заметить, что психологический подход к деятельности получил широкое распространение в современной американской социологии. Не углубляясь в анализ разновидностей этого подхода, укажем лишь на общеизвестную теорию социального действия Т. Парсонса и его шко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руктура акта социального действия изложена в основном произведении Парсонса "Структура акта социального действия" (The structure of Social action. G. 1949) и используется им в качестве универсального философского принципа при формулировании структуры личности, общественных отношений, иерархии социальных институтов, играет роль промежуточного звена между эмпирическим и теоретическим уровнями социолог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огическая структура акта социального действия состоит, по Парсону, из четырех элементов: цель, средство, условия и социальные нор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бъективистский, психологический подход к структуре социального действия заложены в самой "клеточке" его теоретических построений - в его понимании внутренней структуры акта действ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первых, в представленной выше структуре акта действия отсутствуют такие элементы как предмет и результат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илу этого действия социального субъекта лишены своей объективности, детерминированности со стороны законов природы и общества. Во-вторых, несмотря на свое отрицательное отношение к марксистскому принципу детерминизма (в смысле выделения одного из элементов структуры в качестве детерминанты), Парсонс недвусмысленно выделяет нормативность в качестве детерминанты социального действия. Так, пытаясь раскрыть динамический аспект социального действия, Парсонс отмечает, что источником этой динамичности является напряжение между двумя порядками элементов: нормами и условиями. "Как процесс, действие есть деформация (alteration) элементов условий в направлении конформности с нормами" (р.732). Сами же нормативные элементы существуют, По Парсонсу, не иначе, как "только в мысли субъекта" (р.733). Отсюда следует, что идеальный тип действующего субъекта - это человек-приспособленец, ориентирующийся в своей деятельности не на изменение окружающей среды и своего социального поведения, а на то, чтобы строго блюсти предписанные законной властью социальные нор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кцент, который делает Парсонс на нормативном аспекте деятельности, и, особенно на версии о "взаимодополнительности экспектации"22, свидетельствует о том, что ему не удалось преодолеть психологизма в своей теории, а его стремление к рационализации остается фразой и сводится к рационализации на уровне "здравого смыс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цепция "акта социального действия" Парсонса игнорирует механизм деятельностной детерминации, ориентируя на адаптацию, приспособление индивида к существующим условиям, а не на выявление активно-творческого начала в индивидуальной и группов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ятельность - не только синтез элементов структуры и диалектическое единство материального и духовного, бытия и сознания. Это - субстанция бытия человека. Поэтому деятельностный подход к человеку - это субстанциональный подход, снимающий противоположность бытия и созн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отличие от акта деятельности, синтезирующем в себе начало (цель), середину (средство) и конец (результат) и обладающем в силу этого импульсом к самодвижению, акт социального действия Т. Парсонса лишен своей субстанции, представляет собой нечто неустойчивое, мимолетное (это, по словам Парсонса, "кратковременный узел пересечения нитей", идущих в разных направлениях). Он - не деятельность человека, а поведение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ятельность - звено, связующее родовую сущность человека с его индивидуальным эмпирическим бытием. Те жизненные коллизии и противоречия, которые так часто встречаются в индивидуальной жизни, возникают в результате дисгармонии цели и средства, ибо, как писал Маркс, "цель, для которой требуются неправые средства, не есть правая цель".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более часто деструктивная, превращенная деятельность возникает, когда в качестве средства используется другой челове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отдельного индивида существенным образом определяется его взаимодействием с другими индивидами, конкретно-историческим характером общественных отношений, господствующим типом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отивоположность И. Канту, декларирующему тезис: другой человек - только цель и никогда - средство, Маркс представил диалектическую модель взаимодействия индивидов через призму отношения "цель - средство": "1) каждый достигает своей цели лишь постольку, поскольку он служит средством для другого; 2) каждый становится средством для другого (бытием для другого) только будучи для себя самоцелью (бытием для себя); 3) взаимозависимость, состоящая в том, что каждый является одновременно и средством, и целью и притом достигает своей цели лишь постольку становится средством, и становится средством лишь постольку, поскольку полагает себя в качестве самоцели..., эта взаимозависимость есть необходимый факт".24 Проблема способности индивида к взаимодействию, без которой невозможна совокупная деятельность субъекта, рассматривается на уровне социальной психологии и является, по справедливому замечанию К. А. Абульхановой-Славской, "производной не от деятельности, а от способа организации общественного субъекта из индивидов".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формулированная нами концепция социально-деятельной сущности человека представляет хорошую перспективу для преодоления бытующего по сей день в марксистской философии догматического толкования 5-го тезиса Маркса о Фейербахе. Речь идет о первой части формулы Маркса о сущности человека: "сущность человека не есть абстракт, присущий отдельному индивиду..." На основе этого высказывания возникла целая система доказательства (главной публикацией на этот счет считать работу французского философа Л. Сэва "Марксизм и теория личности". М. 1972) в пользу признания родовой сущности человека и отрицания эмпирической сущности отдельного индиви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это противоречит духу марксистской концепции человека. Признание деятельности в качестве субстанции сущности человека представляет возможным говорить об индивидуальной сущности человека. Каждому отдельному индивиду присущ неповторимый симбиоз элементов структуры деятельности: цель, средство, предмет, результат. Над этим симбиозом надстраиваются нравственные взгляды, его социальные и духовные потребности, его образ жизни. Содержательный потенциал структуры деятельности выражает индивидуальную сущность человека, базис проявления индивидуальных свойств его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до, вместе с тем, признать, что проблема индивидуальной сущности человека в настоящей книге лишь намечена, она заслуживает серьезного самостоятельного иссле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вращение труда "из деятельности в бытие" (Маркс) характеризует деятельность как становящееся бытие, как творческий акт преобразования действительности, стержнем которого выступает не сам по себе результат, а процесс и способ деланья, процесс превращения бытия-в-себе в бытие-для-человека, процесс антропологизации окружающего мира. В процессе умножения следов своей деятельности на лике Земли, человек как род должен все крепче задумываться над тем, чтобы не наследить себе во вред, ибо Земля все больше превращается из сферы обитания и источника средств существования человека в продукт его преобразующей деятельности. Речь идет не о сокращении и тем более прекращении человеческой деятельности, но о ее упорядочении и гармонизации с природ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овательно, эвристическая ценность деятельности не ограничивается онтологическим статусом бытия человека, она подчеркивает творчески преобразующую роль человек в мире, т. е. выражает деятельную сущность человека. Отнимите от человека его деятельность, оставив только его соматическую природу, и он перестанет быть самим собой, превратится в вещь среди вещей, в бессодержательный, абстрактный фрагмент бытия ми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уманный или антигуманный смысл бытия человека следует оценивать не в разрозненных друг от друга целях, средствах и результатах его деятельности, но в синтезирующем все эти элементы характере процесса деятельности. Творению добра могут способствовать только гармонически соединенные цели, средства и результат деятельности общественного ориентированного субъекта деятельности. "...Средства, - писал Гегель, - именно есть то, что ничего собой не представляет само по себе, а есть лишь ради другого и в этом другом имеет свое определение и свою ценность".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жду актом деятельности и процессом деятельности не существует структурного различия. В том и в другом случае бытийствуют одни и те же структурные элементы: субъект, цель, средство, предмет, сама деятельность и результат. Процесс деятельности отличается от акта количественным разнообразием применяемых средств, предметов, способов деланья, разнообразием условий деятельности. Так один и тот же вид деятельности - изготовление скульптуры может быть исполнен с использованием различных предметов - гранита, бронзы, камня и т. п. Но все эти предметы не выходят за пределы структуры деятельности, которая имеет начало, середину и конец. Изготовление скульптуры может осуществляться с использованием различных способов: ручная, машинная обработка камня, откалывание или дробление камня и т. д. Результат изготовленной скульптуры может удовлетворять или не удовлетворять эстетическим потребностям людей, ибо он представляет собой конец акта деятельности. Далее. Изготовление скульптуры может продолжаться месяц, год, пять лет, но от различной длительности процесса изготовления, создания скульптуры не выходит за пределы акта деятельности: желаемая цель достигнута в результате деятельности. Не завершение изготовления скульптуры может быть названо процессом, но не актом деятельности: в нем есть средство, предмет, способ делания, но нет реализованной цели - результ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центральный момент акта деятельности - творческий процесс использования средств и предметов во имя достижения избранной цели, если даже он включает достижение промежуточных целей, не является актом деятельности в силу своей незавершенности. Ведь есть доля истины в народной поговорке: лучше ужасный конец, чем бесконечный ужас. Процесс деятельности, безоглядное увлечение творчеством, не приносящее плодов, может служить утешением и приносит временное удовлетворение лишь самому творцу, его эпигонам и подражателям. С другой стороны, незавершенность акта деятельности тем и привлекательна, что она оставляет открытым вопрос о конечной цели движения, побуждая к сотворчеству новых продолжателей процесса и сподвижников, вовлекая в сферу деятельности новые средства и модифицируясь в новых изменившихся условиях, обогащая тем самым и конечную цель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и размышления могут быть положены в основу различения акта деятельности и акта социального действия. Акт социального действия - это кража, спасение утопающего, бунт, митинг, демонстрация, пикетирование и др. - одним словом, все то, что не имеет строго выдержанной структуры деятельности, что кратковременно и фрагментарно и не вызывает серьезных долговременных изменений общественного бытия. Это, во-первых. Во-вторых, акт социального действия не затрагивает глубинных основ общественного бытия, ориентируясь на соблюдение социальных норм и нравственных установлении. В силу своей структурной ущербности и дискретности, акт социального действия ориентирован на достижение промежуточных второстепенных целей "на злобу д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 походы отрядов чеченских боевиков на Буденовск и Кизляр, хотя они эмоционально эффектны и поощряемы чеченским национальным самолюбием, в конечном итоге они обречены на поражение, потому что в их основу заложена неправедная цель, а ее достижение осуществляется с использованием варварских средств. Как отмечалось выше, неправая цель порождает неправые сре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кт деятельности и деятельность как процесс однотипны по своей структуре, но во втором случае структурные элементы (цель, средство, результат) существуют лишь абстрактно, грани между ними размыты, начало, середина и конец растянуты во времени, не зафиксированы в пространстве. Здесь уместна аналогия между полетом стрелы и полетом моты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рела летит по строго обозначенной линии, ее полет необратим. Мотыль парит в воздухе, делает круги или возвращается назад, меняет высо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менно на подобном различии процесса деятельности и акта деятельности осуществляется классификация видов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более развернуто эта классификация представлена в книге М. С. Кагана "Человеческая деятельность" (М. 19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правляясь от системного (но не структурного) анализа, Каган называет следующие виды деятельности: преобразовательную, познавательную, ценностно-ориентационную, коммуникативную (общение). Но возникает вопрос: можно ли бесконечное многообразие видов деятельности втиснуть в прокрустово ложе названных выше четырех видов? Но примечательно другое: оказывается, стоило развести структурный и системный анализ исследования одной и той же человеческой деятельности, как мы получаем совершенно иные результаты иссле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лассификация видов деятельности проведена М. С. Каганом без учета качественного различия структурных элементов деятельности: цели, средства, предмета, результ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 рассматривая преобразовательную деятельность, М. С. Каган выделяет в ней также подвиды: а) труд; б) преобразование общества; в) преобразование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же мы применили структурный анализ деятельности, то мы можем получить знание о качественном различии видов деятельности. Например, труд отличается от других видов деятельности жесткой зависимостью субъекта от средств и предмета деятельности, меньшей возможностью маневрировать средствами, а, следовательно, и меньшей свободой. Деятельность по преобразованию общества - большей гибкостью использования экономических, политических, технических, идеологических средств, более жесткой зависимостью от интересов классов, социальных групп и национально-этнических общ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ведение - отношение между субъектами (коммуникативная деятельность, по Когану) отличается размытостью структуры. Это - не действие, а взаимодействие "по поводу", не затрачивающее глубинных основ деятельности. Это квазисоциальная форма деятельности. Это собственно и не деятельность, а отношение между людьми в процессе деятельности, рассматриваемое через призму правовых и нравственных нор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исторически изменяющихся типах материальной и духовной культуры изменяются виды деятельности, ускоренными темпами совершенствуются средства деятельности, но остается неизменным функциональное предназначение (логика) элементов структуры деятельности. Так, независимо от того передвигается человек на осле или на сверхзвуковом самолете, и осел, и сверхзвуковой самолет остаются средством передвижения. Будет ли шахтер добывать уголь при помощи отбойного молотка или угольного комбайна, добытый уголь всегда будет результатом труда шахтера, а лава угля в забое - предметом его труда. В силу этого структура деятельности относится к видам деятельности как субстанция к модусам. Многообразие видов деятельности возможно представить как модификации формально однотипной структуры деятельности, как эмпирический и логический уровни анализ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огда, как вид деятельности - вполне определенный факт бытия человека, обозначающий переход бытия человека в бытие личности (в этом состоит глубокий философский смысл определения М. С. Каганом личности как "персонифицированной социальной деятельности")27 логическая структура акта деятельности - всеобщий методологический принцип, свободный от психологических и социальных "примесей", применяемый для исключительно философского анализа сущ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вид деятельности есть эмпирическая, а посему и относительная реальность для себя бытия человека, структура деятельности - абсолютная реальность бытия человека как р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сюда следует, что для плодотворного исследования антологического статуса деятельности необходимо использовать не системный, а системно- структурный анализ. Такая постановка вопроса выходит за пределы нашей те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ак, исходная "клеточка" общественного бытия - акт деятельности - в своем развертывании содержит бесконечное многообразие проявлений эмпирического бытия человека, являющегося предметом изучения конкретных общественных наук - психологии, эргономики, социологии, педагогики и др. Вся эта бездна оттенков развертывания акта деятельности, этой "монады" человеческого бытия витает перед взором философа, соблазняя его всеми прелестями бытия "живого человека" и отвлекая его от акции построения абстрактных схем человеческого бытия. Но предназначение философии в том и состоит, чтобы оставить все эти прелести "живого человека", описания всех частных форм деятельного бытия человека художникам, писателям, искусствоведам и сосредоточиться на определении стержневого принципа бытия человека, его сущности. Формирование абстрактной логической "фигуры" деятельности, содержащей в "снятом" виде все ее конкретные проявления, и служит этой ц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ятельность - универсальный, принадлежащий исключительно человеку принцип его бытия. Хорошо сказал об этом принципе Иоганн Фихте. "Стоять и жаловаться на человеческое падение, не двинув рукой для его уменьшения, значит поступать по-женски. Карать и злобно издеваться, не сказав людям, как им стать лучше, не по-дружески. Действовать! Действовать! - вот для чего мы существуем".28 Действовать, чтобы существовать, существовать, чтобы действовать- универсальный принцип философи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зюмируя сказанное об общественном бытии человека, можно сделать следующий вывод: общественное бытие человека есть жизнь человека в обществе. Стержнем общественного бытия, его субстанцией является человеческая деятельность. Общественные отношения - это социальная форма общественного бытия. Единство деятельности и общественных отношений образуют способ общественного бытия человека. Как не бывает деятельности вне общественных отношений, также не бывает общественных отношений вне деятельности. Общественные отношения деятельностны, а деятельность всегда и исключительно социа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Духовное бытие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огу не подчеркнуть, что в становлении моего духовного мира и моего научного творчества решающую роль сыграло мое знакомство с творчеством А. М. Горького. С большим душевным трепетом, обретением смысла собственного убеждения я цитировал на вступительном экзамене по русской литературе в МГУ в 1955 г. слова героя пьесы Горького "На дне" Сатина: "Человек - это звучит гордо, не жалеть, уважать надо человека". Этот тезис на многие годы определил стержень моих научных интересов в области философии: проблема человека и гуманизма. Все творчество Горького может служить образцом формирования духовного бытия человека. Вот одно из высказываний Горького по этому поводу: "Когда природа лишила человека его способности ходить на четвереньках, она дала ему, в виде посоха, - идеал! И с той поры он бессознательно, инстинктивно стремится к лучшему - все выше!! Сделайте это стремление сознательным, учите людей понимать, что только в сознательном стремлении к лучшему - истинное счастье… Стремление вперед - вот цель жизни. Пусть же вся жизнь будет стремлением, и тогда в ней будут высокопрекрасные часы".29 Здесь предельно ясно выражен смысл духовного бытия человека - стремление к лучшему, к возвышенному. Путеводной звездой этого стремления является наличие идеала, смысла жизни, к которому человек стремится и бессознательно, инстинктивно, и сознательно, преднамерен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широком смысле слова духовное бытие или духовная жизнь - это как сознательное, так и бессознательное стремление к преодолению материального, интеллектуального уровня индивидуального и общественного бытия осуществляемого во всех формах бытия: в искусстве, литературе, религии, философии и производствен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до заметить, что между сознательным и бессознательным стремлением существует известное различие по принадлежности: если сознательное стремление - феномен духовного, то бессознательное стремление - феномен душевного опы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ный вопрос духовного бытия - как оно существует? Объективно или субъективно, постоянно или прерывисто, рядом с материальным бытием или в нем сам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 всей трудности, а порой и невозможности выделить духовность из многогранного потока жизнедеятельности индивидов и больших групп людей, не пытаясь также втянуть все сознание в рамки духовного, можно согласиться с предложенным в учебнике "Введение в философию" ч. II выделением двух видов духовного бытия: а) индивидуализированное духовного и б) объективированное духовное. "Специфика индивидуализированных форм бытия духовного заключается в том, что конкретные процессы сознания возникают и умирают вместе с рождением и смертью отдельных люд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 не означает обязательной "смерти" всех результатов деятельности сознания. Сохраняются те из них, которые преобразуются во вторую надындивидуальную духовную форму, а также те, которые непосредственно передаются другим людям в процессе общения".30 Спорным, на наш взгляд, этого определения индивидуализированного духовного является подчеркивание трех уровней бессознательного духовного. Бессознательное в жизни индивидов есть выражение не духовного, душевного бытия, так как в нем в равной степени проявляется как стремление к возвышению подлинно человеческого бытия, так и стремление к выражению животных форм бытия. Это замечание относится к констатации не преодоленных на сегодня трудностей определения духовности в науке и философии. Если же мы признаем духовным и его бессознательные формы проявления, мы должны будем согласиться с наделением духовностью всего живого на земле или, выражаясь в терминах Ф. Ницше - с признанием воли к власти как универсальным двигателем прогр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льзя согласиться также с отождествлением с духовностью всех форм сознания. Можно назвать много форм сознательной, но бездуховной деятельности: наркоман, например, сознательно накачивает себя смертоносными наркотиками, но это яркий пример бездуховности и деградации личности. Вторая форма бытия духовного -объективированное духовное в отличие от индивидуализированного духовного существует вне отдельных индивидов, в различных формах духовной куль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ъективированное духовное обязательно материализуется в языке, в звуках, в словах, в телодвижениях и т. д. Наиболее ярким примером объективирования духовного является воплощение в жизни идей справедливости, добра, красоты, истины. Материальные носители объективированного нравственного духовного - это материальные предметы и процессы (книги, чертежи, формулы, мрамор и бронза статуй, памятников, фильмы ноты и многое другое). Специфика объективированного бытия духовного состоит в том, что его фрагменты и целые сочинения могут сохраняться, совершенствоваться и свободно перемещаться в социальном пространстве и историческом време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уховная жизнь общества, духовное богатство цивилизации и культуры, социальная жизнь в целом - это специфическое "место бытия" объективированного духовного, этим и определяется его место в целостном быт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енно и качественно духовное бытие, феномен духовности рассредоточен крайне неравномерно среди различных социальных и профессиональных групп общества. Количественно наибольшей мерой духовности обладают священнослужители, религиозные фанатики. Но качественно эта духовность не выдерживает критики диалектического разума: она не всегда есть стремление к лучшему, возвышенному, к красоте многостороннего развития личности. Духовность религиозного деятеля скована религиозными догмами, иерархией церковных чи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высокой мерой духовности обладают люди из "глубинки", сельские жители, городские обыватели, не преодолевшие планку обыденного сознания и здравого смысла. Но среди этих групп людей качеству духовности можно позавидовать духовенству и интеллигентам. Большинство их не поддадутся искушениям деньгами, доходными должностями, не соблазняться на посулы красивой жизни взамен предательства интересов Родины, не впадут в духовную нищету алкоголизма, наркомании, гомосексуал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уховно богатые люди - это люд честные, образованные, последовательные в реализации своих жизненных идеалов, неподдающиеся соблазну легкой жизни, способные жертвовать своим материальным состоянием во имя достижения гуманных ц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илу многогранности феномена духовности и ее интерпретации в различных культурах, тема духовного бытия человека не поддается однозначному объяснению и научной систематизации. Рост или уменьшение объема духовного бытия в жизни каждого народа или больших групп людей не находятся в прямо пропорциональной зависимости от условий общественного прогресса. Так, дикие племена в эпоху господства мифического мировоззрения уделяли огромное внимание ритуалам и магическим действиям по борьбе со "злыми духами" и удаче на охоте, для чего обвешивались амулетами и другими предметами, но реально это не сказывалось на улучшении их жизни, т. е. не было показателем роста духовности. Объем духовного бытия всецело зависит от уровня развития общественного бытия и, прежде всего, уровня развития производительных сил. Вместе с тем, развитие общественного бытия не ведет автоматически к развитию духовности. Так, в современных США наиболее высокий уровень научно-технического прогресса соседствует с архаическими формами духовной культуры и невысокого качества системы образования, с односторонним преувеличением Правового сознания и недооценкой мора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одно из журналов "Америка", издающегося на русском языке, сообщалось, что в США на каждые 50 граждан один юрист. И приводился такой пример. Девушка договорилась с молодым человеком о встрече, но он не пришел. Девушка подала на него в суд, и суд серьезно обсуждал вопрос. В журнале этот пример рассматривается как показатель высокого уровня правового сознания. В действительности же это показатель низкого уровня морального сознания. Поистине, право заменяет мораль там, где ее н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уховная нищета американцев хорошо описана в репортажах из США в "Советской России" (1997-98 гг.) русским публицистом К. Ковалевы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десь была дана краткая характеристика основных видов бытия человека: биологического, общественного, духовного. Какова субординация этих видов, если ее рассматривать с позиций материалистической философии и с позиций ценностно-ориентированных (аксиологическ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диалектико-материалистической концепции соотношения материи и сознания общественное бытие представляется первичным, а общественное сознание, а, следовательно, и духовное бытие - вторичным. Нередко в антикоммунистических публикациях это положение вульгаризируется и собственно научная концепция представляется как одновременно и аксиологическая: марксизм, мол, рассматривает все проблемы духовности через желудок человека. Это фальсификация. Одно дело научная концепция первичности общественного бытия и это доказано всем ходом исторического развития и научного познания, но это не означает, что марксизм наделяет общественное бытие большей ценностью по сравнению с духовным бытием. Наоборот. Марксизм обогатил общественное сознание путеводным идеалом, и этот идеал ценится намного выше преходящих материальных и, тем более, биологических ценностей, т. е. ценность духовного бытия выше ценности общественного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2. Сущность человека. Лич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мнем преткновения в определении сущности человека в различных школах философской антропологии является вопрос о выделении этой сущности из более богатого содержанием бытия (существование) человека. Последнее слово в решении этого вопроса в рамках философской антропологии принадлежит И. Хайдеггеру, успешно преодолевшего односторонность как биологизаторства, так и социологизаторства. Хайдеггер недвусмысленно сводит сущность человека к его бытию "сущность существования лежит в его экзистенции".3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ведение сущности человека к его экзистенции - это выстрел в никуда, философское самоубийство. В зависимости от настроения, жизненного опыта, возраста и социальной принадлежности человека к экзистенции можно свести все что угодно, а в антропологии экзистенциализма это есть ни что иное, как познание своей самости в пограничной ситуации, самопознание, не поддающееся рациональному осмыслению (саморефлексии). Экзистенциалистский акцент в определении сущности человека имеет смысл как момент индивидуализации личности и выявлении "запаса прочности" в отношении к другому и выживания в борьбе за существование в среде враждующих индиви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прос заключается в том, правомерно ли бытие-в-себе как важную, но одну сторону бытия человека сводить к его сущности? Не является ли это углубление в тайны своего "я" уходом от действительной жизни, точнее говоря, чрезмерной психологизацией проблемы, уводящей человека в болото мистицизма и иррационализма, так сказать, философствование без цели, смысла и результата? Позитивный смысл рассмотрения сущности человека в соотношении с бытием человека состоит в выделении в качестве сущностных признаков человека тех проявлений его бытия, которые существуют реально или потенциально, а не тех, которые больше импонируют, но не имеют основания в его бытии и невозможны принципиально как не втекающие из потенциала его бытия. Это преимущество, вытекающее из онтологического статуса сущности человека, удерживает нас от чрезмерной фантазии и субъективизма. Особо следует подчеркнуть, что определение сущности человека в соотнесении с его бытием придает этому определению устойчивость и объектив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пределение сущности человека имеет большое методологическое значение не только для конкретных наук о человеке: биологии, психологии, эргономики и др. От понимания сущности человека во многом зависит направленность исследования, субординация различных сторон бытия человека. От понимания сущности человека зависит определение типа гуманизма: есть гуманизм абстрактный, не уделяющий внимания сущности человека, и есть действенный гуманизм, исходящий из признака социально-деятельной сущ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тие человека как человека в отличие от окружающих предметов и живых существ определяется множеством признаков. Они выражаются в антропологических характеристиках (прямохождение, особенности протекании биологических процессов, в способности мыслить, страдать, смеяться, плакать и т. д.); в социально-приобретенных качествах (принадлежность к определенному классу, своеобразие формирования личности, индивидуальности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ногие из названных признаков отмирают или появляются новые с изменением исторических условий бытия человека, поэтому не все они входят в определенность сущности человека. С другой стороны, сущность человека коренится в быти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ше мы выделили три вида бытия человека: биологическое, общественное и духовное. Реальное существование трех видов бытия человека определяет существование трех направлений в исследовании сущности человека: антропологического (биологического), социально-философского и религиозного. Из этого вытекает соблазн признания плюрализма сущности человека. Этим оправдывается низкий уровень культуры философского исследования, но из плюрализма видов бытия человека отнюдь не вытекает плюрализм сущностей. Сущность человека одна и не подлежит умножению. Бытие человека изменчиво, как изменчивы условия существования человека. Постоянна и неизменна сущность человека. Она не сводится к перечислению таких-то и таких-то признаков, выделяемых эмпирическим исследованием сущности человека, относится к бытию как закон к его проявле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щность человека познается на уровне предельной высокой философской абстракции: человек и мир. Только на этом предельно широком уровне отношений возможно отвлечься от множества признаков конкретного бытия человека. На этом уровне возможно формирование целостной концепции человека в единстве его естественного общественного и духовного аспектов бытия. На этом уровне возможно достичь такой степени трансцендирования, которая позволяет, сохраняя позицию философского материализма, не впасть в болото мистицизма и религиозно-догматического истолкования сущ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лектико-материалистическое понимание сущности человека исходит из признания общественного бытия, в качестве определяющего остальные виды: биологического и духовного бытия. "Сущность человека, - писал Маркс в 6 тезисе о Фейербахе, - не есть абстракт, присущий отдельному индивиду, в самой действительности она есть совокупность всех общественных отношений".32 О чем говорит это определение? Во-первых, что сущность человека не принадлежит отдельному индивиду, она есть родовая сущность человека. Из этого следовало, что в изучении человека надо идти не от индивида к обществу, а от общества к индивиду. У Гегеля сущность человека (духовность) совпадает с определенностью общества. Во-вторых, определение сущности человека как совокупности общественных отношений является основанием выделять общественное бытие как определяющее другие виды (биологическое и духовное). Общественное бытие не только предпосылка бытия человека как человека и его духовности, но и его суть. Со дня своего рождения до последних дней жизнедеятельность человека невозможна вне общества и без общества. Прежде, чем стать созидателем, ребенок обретает навыки общения с родителями и близкими, навыки социального наследования опыта поколений, и это социальное наследование - альфа и омега сущности человека. В-третьих, человек есть продукт общества на определенной ступени его развития. Каково общество таков и челове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как Гегель, так и Маркс отрицали индивидуальную сущность человека, признавали только родовую сущность.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ля полноты марксового определения сущности человека недостаточно ссылки на 6-й тезис о Фейербахе. Именно такая односторонность привела к догматизации, недооценивающей деятельной сущности человека. А эта деятельная сущность вытекает из духа всех тезисов Маркса о Фейербахе. Так, выражая революционизирующую роль философии, Маркс писал в 11 тезисе: "Философы лишь различным образом объясняли мир, но дело заключается в том, чтобы изменить его".34 Таким образом, преобразовательное отношение человека к миру представляет вторую сторону сущности человека. Человек не только продукт общества и природы, но и творец собственной истории. Таков дух марксистской концепции сущности человека. Сущность человека не просто социальна, она социально-деятельная. Деятельность предстает как субстанция сущности человека, а социальная сущность как форма бытия этой субстанции. Как не бывает деятельности вне общественных отношений, так не бывает общественных отношений вне деятельности. Не вытекает ли из этого определения двойственность сущности человека: социальной и деятельной? Не опровергает ли автор этой книги собственное мнение, данное несколькими страницами ранее о недопустимости удвоение сущ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т вопрос заслуживает достойного ответа. Все дело в том, что деятельность и общественные отношения - не две самостоятельные стороны бытия человека, чтобы выделять социальную и деятельную сущность как таковые. Социальное и деятельное выражают одну сущность и не могут существовать одно без другого. Точно также нет смысла говорить о биологической или о духовной сущности человека, дабы не нарушать логику исследования пробле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 соотношении понятий "сущность человека" и "природа человека". Есть две крайности в использовании понятия "природа человека". Первая: отождествление природы человека с его сущностью. Подобное отождествление встречается и в ранних произведениях Маркса ("Экономическо-философские рукописи". 1844 г.) Вторая крайность: под природой человека понимается биологическое (естественное) начало человека. Обе крайности нарушают философский статус по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отличие от понятия "сущность человека", понятие "прирОД3 человека" отражает многообразие признаков, отличающих человека от всех других существ. Эти признаки как социального, так и биологического содержания. Природа человека богаче сущности человека, она биосоциальна, тогда как сущность человека социально-деятельная. В понятии "сущность человека" биологическое находится в снятом виде в качестве его естественной предпосылки. Можно сказать, что понятия "природа человека", "бытие человека", "существование человека" - однопорядковые и взаимозаменяемые. Но они не могут заменять понятия "сущность человека". К сожалению, это правило не соблюдается во многих сочинениях по проблеме человека. Наиболее последовательными противниками представленной здесь концепции сущности человека являются экзистенциалисты (Ж. П. Сартр, А. Камю, Ясперс и другие). Экзистенциалисты за признание сущности человека называют марксизм эссенциализмом, считая, что у человека нет сущности, есть только существование. Человек - это проект, утверждал Сартр, и как таковой он постоянно находится в стадии становления, а после смерти ему нет дела до его сущности. Как крик галльского петуха возвысился в середине XX века голос экзистенциалиста: уберегите от насилия и социальных интриг человеческую индивидуальность, неповторимую экзистенцию отдельного индивида. При этом экзистенциалист уподобляется античному бунтарю против мира коррупции, который отступает в пещеру или монастырь. Но в отличие от него отступление экзистенциалиста имеет место лишь в мысли. Тогда как он не может разорвать реальных пут, связывающих его с обществом, он отвергает эту связь лишь в теории. Победив мысленно созданный им образ индивида в башне из слоновой кости, где этот индивид постепенно чувствует себя посторонним, о какой свободе можно говорить, когда и дураку ясно, что изоляция от общества и несвобода - понятия идентичные. При этом оказывается помощь индивиду довольно странным образом: путем преодоления своей человеческой сущности, которая как раз и состоит в общении индивида с другими себе подобными. В итоге, строя воздушные замки и помещая в них мысленно созданного индивида, экзистенциалист то и дело должен покидать этот мысленно созданный им мир и обращаться к реально существующим людям, чтобы в бытии для других приобрести жизненные соки для своего индивидуального бытия. Но это бытие моего "я" для других не может выйти за пределы человеческой субъективности, так что согласно экзистенциализму мое бытие для других есть ничто иное, как экстраполяция моего "я" на других, попытка оценивать других по мерке своего "я". "Если мы хотим существовать, творя одновременно наш образ, - писал Сартр в статье "Экзистенциализм - это гуманизм", - то этот образ значим для всей нашей эпохи в целом".35 Однако Сартр был не до конца последовательным в проведении своей концепции воинствующего индивидуализма и аутентичной свободы личности. Провозглашая неоднократно, что человек - это свобода и нет детерминизма, что существование предшествует сущности человека, он в своей личной жизни не выносил самоизоляции, видел смысл своей жизни в общении, прислушивался к голосу разума. Именно Сартр больше других представителей экзистенциализма пытался преодолеть разрыв между марксизмом и экзистенциализмом в понимании сущности человека. Реализации этой попытки он посвятил значительную часть своего основного труда "Критика диалектического разума" (1960 г.). Так, обобщая свои суждения о сущности и существовании человека, Сартр в названной выше статье писал: "Мы хотим лишь сказать, что человек есть не что иное, как ряд его поступков, что он есть сумма, организация, совокупность отношений, из которых формируются эти поступки. Человек делает себя сам, но он это делает совместно с другими в той социальной среде, в которой он существует, в сознании своей роли, в которой это деланье осуществляется".36 В этой формулировке преодолевается тот разрыв, который на протяжении десятилетий служил барьером на пути взаимопонимания марксизма и экзистенциализма по проблеме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тобы избежать односторонности в трактовке сущности человека, мы должны вовлечь в сферу анализа внутренний мир человека: интеллект, душевный и духовный мир, чувственность, физическое и нравственное здоровье. При этом важно избежать гипертрофирования внутреннего мира, одностороннего увлечения психологизацией проблемы. Поиск философского камня в душе человека, попытка найти в ней источник и перводвигатель всех человеческих бед и страданий - наиболее распространенное и, вместе с тем, наименее перспективное направление в комплексном изучении человека конца XX века. Лучшим доказательством тому является возведение в ранг "великих философов" таких инженеров человеческих душ как Достоевский, Блаватская, 3. Фрейд. Широко распространено мнение, что наиболее глубокое изучение человека, сущности человека - это изучение его души - опасная иллюзия! Описание душ отдельных людей есть ни что иное, как изложение больной фантазии авторов этих сочинений. Верна народная пословица: чужая душа - потемки. Добавим от себя: не только чужая, но и своя.</w:t>
      </w:r>
    </w:p>
    <w:p>
      <w:pPr>
        <w:pStyle w:val="Normal"/>
        <w:rPr>
          <w:rFonts w:ascii="Times New Roman" w:hAnsi="Times New Roman" w:cs="Times New Roman"/>
          <w:sz w:val="20"/>
          <w:szCs w:val="20"/>
        </w:rPr>
      </w:pPr>
      <w:r>
        <w:rPr>
          <w:rFonts w:cs="Times New Roman" w:ascii="Times New Roman" w:hAnsi="Times New Roman"/>
          <w:sz w:val="20"/>
          <w:szCs w:val="20"/>
        </w:rPr>
        <w:t>Природа человека. Социальное и биологическое в челове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разделе о биологическом и социальном бытии человека мы выяснили онтологический аспект этой проблемы, подчеркивали, что только единство этих сторон бытия позволяет формировать гармоническое развитие всесторонней личности. Было также отмечено, что природа человека в широком смысле этого слова выражает единство социального и биологического, что не исключает трактовки социального и биологического как относительно самостоятельных сторон бытия человека в конкретных науках о человеке. Природа человека биосоциаль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настоящем разделе будет сделан акцент на методологический аспект социального и биологического. Есть подход к изучению человека с признанием ведущей роли биологического в человеке, есть подход с признанием ведущей роли социального в человеке, т. е. имеет место как биологизаторство, так и социологизаторство. Кто из них ближе к истине? Среди естествоиспытателей бытует мнение, что возможно целенаправленное изменение природы человека при помощи евгеники и генной инжене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ова оценка этого подхода с позиции этики и гуманизма? Каковы наиболее приемлемые методы управления наследственностью для улучшения перспективы человека? Каковы новые аспекты в исследовании проблемы социального и биологического возникают на современном этапе научно-технической революции? Все эти вопросы дискутируются на различных форумах биологов, психологов, философов. Они нашли частичное отражение в учебнике "Введение в философию", 1989 г., ч. II, в работах Дубинина Н. Т. (см. "Биологическое и социальное в развитии человека". Вопросы философии. 1971, № 1,2), А. Н. Леонтьев; А. А. Малиновский (см. его книга Биология человека. М. 1972). Философское обобщение этих дискуссий представлено в книге И. Т. Фролова "Перспективы человека" (М. 1979, 198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ак, евгеника и новоевгеника ("позитивная евгеника"). В отличие от старой евгеники, которая представляла проекты реконструкции генной структуры человека с целью улучшения породы человека, неоевгеника пытается найти опору в идее "всепоглощающей" заботы о человеке и человечестве, о достоинстве и будущем человечества. Так, в трудах Мёллера есть программа планируемой евгеники, которая дает возможность "неограниченного прогресса генетической конструкции человека, соответствующего его культурному прогрессу".37 Это должно стать дополнением к идее формирования нового человека социалистического типа, так сказать, биологическое ускорение решения этой пробле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днако марксисты не принимают идеи новоевгеники даже в ее "облагороженном" виде. И не только потому, что они скомпрометировали себя в прошлом. Марксистское учение о человеке ориентируется на решение задачи создания нового человека как социальной по самому своему существу и лишь с этих позиций оно обращается к биологии и к генетике. Неоевгенические проекты создания "нового человека" порочны в социальном плане, поскольку берутся на вооружение расистской идеологией, теорией и практикой геноцида. Они несостоятельны в мировоззренческом плане, ибо извращенно понимают сущность человека и его место в мире, его роль как предпосылки и продукта истории, односторонне ориентируются на социобиологизм. Неоевгенические проекты должны быть отброшены с позиций гуманистического и морально-этического подхода, так как ставят под сомнение основные ценности человеческого существования, такие как любовь, родительские чувства и т. 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 однако, не означает, что в принципе невозможно и нежелательно всякое активное вмешательство в наследственность человека и что даже в отдаленном будущем перед человечеством не возникнет реальная перспектива изменения в желаемом направлении его биологической природы. Однако следует отличать научную возможность от реальной практики, которая требует конкретного определения социальных условий реализации той или иной идеи. Все эти исследования должны иметь социально-гуманистическую направленность и исходить из понимания сущности человека как неповторимой совокупности всех общественных отношений.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исходным методологическим принципом решения проблемы социального и биологического должно стать признание приоритетной роли социального в развитии человека, что же касается биологического, то оно должно рассматриваться как субстрат, естественная предпосылка бытия человека, но не как определяющая сторона этого бытия. Противоположная позиция есть биологизаторство, неизбежно ведущее к расизму и искусственной элите избранных н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ет, однако, подчеркнуть, что в нашей стране в советский период бытовали упрощенные представления о человеке, подчеркивавшие лишь социальные характеристики человека, а всякие попытки разговора о биологии человека пресекались. Абсолютизировались равные права женщины с мужчинами в тяжелых видах труда (трактористы, металлурги), игнорировался слабый пол - биологическое своеобразие женщин. Эта крайность в толковании проблемы называется социологизатор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воря о двух крайностях в толковании человека, следует, однако, признать более вредной крайностью биологизаторство, так как в этом русле формируются античеловечные, звероподобные теории: расизм, апартеид, фашизм и т. 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жду биологизаторством и социологизаторством нет резких разграничительных линий в практике социально-философского осмысления проблемы человека. Можно встретить множество пересечений, переливов этих двух крайностей, объективно способствующих незаметному превращению биологизаторства в социологизаторство и наоборот. Так, характеризуя еврея как социальный тип, антисемит наделяет его отрицательными биологическими характеристиками (особый запах тела, ущербность сексуальных потребностей, формы носа, глазниц и др.), превращаясь тем самым из социологизатора в биологизат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Характерное для христианской традиции средневековья преувеличение духа над телом социального над биологическим (Августин) переросло в эпоху Возрождения в свою противоположность, когда человек изображается на фоне природы, как ее цветок и продолж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истский гуманизм, утверждая развитие богатства человеческой природы как самоцель, ставит в качестве реальной исторической задачи создание условий, обеспечивающих всестороннее - и духовное, и нравственное, и художественное, и физическое (естественное) совершенство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ставленная здесь концепция сущности человека как квинтэссенции его бытия есть, по существу, отрицание философской антропологии в ее традиционном понимании. Поскольку стержневой идеей философской антропологии является поиск сущности человека в изолированном от общества бытии отдельного индивида. Признание философской антропологии как философского уровня человекознания возможно при условии, что она в качестве своего предмета рассматривает не только природную основу и субъективный мир, но и место человека в мире общественного бытия. Социально-деятельная сущность человека может быть представлена в так понимаемой философской антропологии как квинтэссенция его естественного, общественного и духовного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Личность - способ бытия человека в обществе. Индивидуаль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общей логикой построения теоретической концепции человека переход от понятия "человек" к понятию "личность" совершается по принципу восхождения от абстрактного к конкретному. В этом теоретическом восхождении понятие "личность" выступает как средняя фигура логики, как особенное, являясь в одном отношении (по отношению к понятию "человек") отдельным, а в другом отношении (к понятию "индивид") общи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определенность "человек" включает в себя единство социального и биологического (природного), то определенность "личность" отражает только социальную природу человека, "сущность "особой личности", - пишет К. Маркс, - составляет не ее борода, не ее кровь, не ее абстрактная физическая природа, а ее социальное качество".3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нятие "личность" знаменует собой факт наиболее полного выделения человека из природы, опосредствования его отношения к природе определенной конкретно-исторической системой общественных отношений. В качестве личности человек относится к природе не как тело природы, а через призму социальных установок гражданского общества. Только относясь к природе, как гражданин своего общества, человек относится к ней как лич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ичность может быть определена как персонификация определенного вида деятельности, определенных общественных отношений, определенных социальных ролей и функ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вым наиболее существенным признаком личности является положение индивида в системе общественных отношений. Говоря языком социолога, личность - это роли и функции, выполняемые человеком в обществе, это -маска, которую одевает на себя индивид, вступая в отношения с обществом. Следует подчеркнуть, что понятие "личность" синтезирует индивидуальные и общественные начала в человеке. С одной стороны, не существует личности "вообще", вне конкретного телесного индивида. С другой стороны, нет личности самой по себе, личности как изолированного от общества конкретного индивида -Петра, Ивана, Павла и т. 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ичность Ивана, например, это не его цвет волос, не его борода, не его духовность как таковая. Личность Ивана - это то, что он предприниматель или рабочий, ученый или артист, студент иди преподаватель. То есть личность отдельного индивида - это то, что принадлежит не только ему, но целому ряду индивидов, что его объединяет с другими индивидами и характеризует его как представителя какой-то социальной общ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ункции и роли относятся к определяющим объективным признакам личности, но они не могут исчерпывающим образом раскрыть содержание понятия "личность". Так, в условиях родовой общины каждый индивид выполнял определенные роли и функции, но он не был личностью. Существуют и субъективные признаки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торым признаком личности, человека, как личности, является наличие самосознания, т. е. способность индивида формулировать свое "я" и делать свое "я" предметом собственного анализа. Эта способность появляется на втором или третьем году жизни нормально развивающегося ребенка. Личность начинается там, где ребенок произносит местоимение "я". Так что человек рождается человеком, но личностью он становится в процессе своего индивидуального развития. Не приобретая самосознания, индивид не становится личностью. В этом смысле - не все люди -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циальной психологии этот субъективный признак личности нередко преувеличивается и под именем "я-образа", "я-концепции" возводится в качество главного признака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 социальный психолог Т. Шабутани ссылается на "Назидательные новеллы" Сервантеса, где есть рассказ о человека, который был убежден, что он создан из стекла. Когда к нему приближались люди, он пронзительно кричал и умолял их держаться подальше, чтобы его нечаянно не разбили. Человек этот ходил о самой середине улицы, с опасением глядя на крыши - не сорвется ли черепица, не упадет ли на него. Однажды, когда оса села к нему на шею, он не осмелился ни ударить, ни стряхнуть ее из страха, как бы не разбить самого себя. Он отказывался есть что-либо жесткое, вроде мяса или рыбы, а, ложась спать, закутывался в солому.40 Это отклонение от нормального самосознания, которое Сервантес высмеял как образ уродливого эгоизма, Шабутани представляет в качестве вечного атрибута человеческой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в данном примере - это собственно и не личность, потому что главный признак личности - ее общественно значимый поступок, который предполагает сознательно-волевое начало, стремление к реализации поставленной цели. Быть личностью - это значит сделать выбор, возложить на себя бремя ответственности за определенное общественное, интеллектуальное движение за судьбу своей Роди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тие человека в качества личности в немалой степени зависит от господствующего в том или ином обществе общественного мнения, которое формирует набор "престижных" признаков и черт, необходимых для признания человека личностью. В рабовладельческом обществе правом называться личностью обладали только свободные граждане, раб не только не признавался личностью, но и челове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феодальном обществе личность определялась принадлежностью к дворянскому сословию. Мужик в глазах помещика не был личностью. В ярких художественных образах иерархию личностей выразил Н. Гоголь в "Мертвых душ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питализм упразднил эту человеческую зоологию, разрушив сословные привилегии. В правовом кодексе буржуазного государства провозглашается равенство всех граждан. "Раб считается вещью, а не членом гражданского общества, - писал Ф. Энгельс, - Пролетарий признается личностью, членом гражданского общества".41 При капитализме синонимом личности становится вещественное богатство, то, что человек считает своей собственнос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т так определял личность основатель американского прагматизма У. Джеме. "Личность, в наиболее широком смысле слова, есть общий итог того, что человек может назвать своим, то есть не только собственное тело и собственные психические силы, но и принадлежащие ему платья и дом, жену и детей, предков и друзей, свою добрую славу и творческие произведения, поземельную собственность и лошадей, яхту и текущий счет".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циалистическом обществе общественно-полезный труд был признан в качестве определяющего признака личности. "Общественно-полезный труд и его результаты определяют положение человека в обществе", - говорится в ст. 14 Конституции ССС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общая вышеназванные признаки - роли и функции индивида в обществе, наличие самосознания, престиж человека в глазах общественного мнения - можно дать следующее определение личности. Личность - это конкретно-исторический способ бытия человека в обществе, ин-дивидуальная форма существования и развития социальных качеств, связей и отношений, персонифицированных в конкретных видах деятельности, в поступк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нное определение не претендует на роль единственно научной истины. В современной философии, социологии и социальной психологии насчитывают более 70 определений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ет, однако, подчеркнуть, что существуют принципиально отличные от приведенного здесь определения личности. Так, в социальной философии неотомизма и экзистенциализма красной нитью проходит идея отрицания социальной детерминированности личности. "Личность, -писал западногерманский неотомист Штейнбюхель, - это форма бытия духа в самостоятельном и самого себя утверждающем существовании. Человек не нуждается ни в какой связи с обществом. Его возвышает над обществом существующая сама по себе духовность. В итоге личность живет как дух". "Личность есть нечто собственное, замкнутое в себе самом, - пишет другой философ Р. Кариш, - она не обязана принимать участие в чем-то другом, быть частью другого. Она совершенна в себе самой, представляет собой замкнутое целое. Она существует сама по себе, без необходимой связи с другими. Она субстанция, основное ядро человека".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пределение духовности как экзистенциального центра личности содержится и в концепции "персоналистского социализма" Н. Бердя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щность этих, противоположных определений личности носит объективный характер. Она вытекает из противоположных концепций сущности человека и определяется в конечном итоге несовместимостью мировоззренческих позиций - научного материалистического мировоззрения марксизма и религиозного мировоззрения неотомизма. Принятие на вооружение того или иного определения личности зависит от сознательной ориентации молодого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ечным пунктом восхождения от абстрактного к конкретному в теоретическом построении понятийной системы проблемы человека является понятие "индивидуаль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воря об индивидуальности, часто указывают на неповторимость свойств индивида. При этом упускается из виду, что же неповторимо в индивидуальности. Ведь отдельно взятые черты, свойства личности - трудолюбие, мужество, общительность, подвижность и т. д. - повторяются у многих и многих индивидов. Неповторимость как черта индивидуальности выражает не само по себе наличие таких-то и таких-то черт, а способ их взаимосвязи, характер проявления в общем-то известных черт в биографии отдельного индиви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дивидуальность как содержательная характеристика отдельной личности представляет собой неповторимый, присущий только этому индивиду способ сочетания целей и средств в однотипных видах деятельности, неповторимый способ сочетания в отдельном индивиде миллиарды раз встречающихся черт характера, привычек, эмоций, феноменов сознания. "Когда двое делают одно и то же, - писал В. И. Ленин, - то это уже не есть то же". Между этими двумя есть известное различие, и это различие не может не проявляться на способе делать то же, на их приемах, на результате их "делания того же".44 Таким образом, неповторимость, единичность - важные черты индивидуальности, но они не исчерпывают ее характеристику. Индивидуальность предстает как единство многообразного, суверенное в индивид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гато одаренный человек обладает не просто совокупностью задатков, но и способностью к их реализации. При этом одно из его дарований довлеет над другими, определяя оригинальный способ их сочетания и гармонического развития. Способность выбора особого пути реализации главного призвания - дарования - верный признак талантливой индивидуа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дивидуальность личности - не в ее изоляции от общества, но в синтезе этих связей. Чем полнее воплощается в отдельной личности общечеловеческое содержание, тем ярче выражает личность интересы своего общества, своей эпохи, тем богаче ее индивидуаль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кольку индивидуальность не существует наряду с личностью, а является одним из ее свойств, целесообразно сопоставить эти понятия. Если личность есть персонификация общественных отношений, то индивидуальность выражает способ бытия отдельной личности, она конкретизирует характеристику личности. Индивидуальное "я" составляет центр личности, ее ядро. "Если личность - "вершина" всей структуры человеческих свойств, то индивидуальность - это "глубина" личности и субъекта деятельности".45 Личность социальна по своей сущности, но индивидуальна по способу своего существ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ачестве индивидуальности человек является автономным и неповторимым субъектом сознания и деятельности, способным к самоопределению, саморегулированию, самосовершенствованию в пределах общества. Если о личности нам хочется сказать "сильная", "энергичная", "независимая", то слово "индивидуальность" сопрягается с такими эпитетами, как "яркая", "оригинальная", "неповторим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гресс общества определяется в конечном счете не простой суммой накопленных им потребительных стоимостей, а богатством многогранно развитых ярких индивидуальностей.</w:t>
      </w:r>
    </w:p>
    <w:p>
      <w:pPr>
        <w:pStyle w:val="Normal"/>
        <w:rPr>
          <w:rFonts w:ascii="Times New Roman" w:hAnsi="Times New Roman" w:cs="Times New Roman"/>
          <w:sz w:val="20"/>
          <w:szCs w:val="20"/>
        </w:rPr>
      </w:pPr>
      <w:r>
        <w:rPr>
          <w:rFonts w:cs="Times New Roman" w:ascii="Times New Roman" w:hAnsi="Times New Roman"/>
          <w:sz w:val="20"/>
          <w:szCs w:val="20"/>
        </w:rPr>
        <w:t>РАЗДЕЛ II. ПОТРЕБ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3. Деятельность и потреб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онятие "деятельность". Деятельность и труд, деятельность и повед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едшествующем изложении говорилось о деятельности как определенности родовой сущности человека. Этим была обозначена одна из многочисленных методологических функций этой философской категории. Вторая половина XX века богата открытиями в области проблем человека, в естествознании и технических науках, достижение которых непосредственно связано с использованием категории деятельности.46 И что самое интересное: почти каждое новое исследование с использованием категории деятельности оригинально и неповторимо как в смысле предмета исследования, так и в смысле результата иссле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настоящей главе, следуя методу восхождения от абстрактного к конкретному, будет предпринята попытка перехода от философского осмысления человека к потребностям, исследования эмпирических функций человеческой деятельности. Под этим углом зрения будет дано и определение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есть универсальный способ удовлетворения человеческих потребностей путем активного преобразующего отношения к миру. В отличие от авторов, приписывающих деятельность некоторым видам животных и даже техническим агрегатам (Маркарян Э. С.), мы исходим из того, что деятельность - исключительная привилегия человека, признак его родовой сущ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нципиальное отличие деятельности человека от приспособительной активности животных состоит в том, что ни одна форма деятельности, ни одна способность к деятельности не наследуется вместе с биологической структурой тела, все они результат социального наследования (обучения, воспитания, практического опыта). Это, однако, не означает, что деятельность осуществляется независимо от биологического базиса, являющегося субстратом и объективной предпосылкой деятельности. Деятельность, направленная на нормальное функционирование организма человека и его функционирование в мире называется жизнедеятельностью. Она представляет сферу удовлетворения комплекса физиологических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и общество - не простая прибавка к эволюции природы, не ее продолжение. Он - аккумулят своей собственной деятельности, заменившей эволюцию природы историей общества. Благодаря деятельности, практика человека создает надприродную форму, "вторую природу". В этом смысле деятельность есть выражение надприродной сущ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нятие "труд" и "деятельность" нередко употребляются как однозначные. Действительно, в большинстве случаев различие между трудом и деятельностью несущественно. Можно сказать, что деятельность - это более широкое определение труда, а труд один из видов деятельности, определяющий все ее другие виды. Определяя в "Капитале" труд как "прежде всего, процесс, совершающийся между человеком и природой..." Маркс подчеркивал, что труд есть целесообразная деятельность для созидания потребительных стоимостей... вечное естественное условие человеческой жизни".4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уя в процессе труда преобразованные в результате деятельности природные силы, человек находится во власти внешней необходимости, а его свобода существует как потенциальная возможность в виде накопления ее материальных предпосыл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уд создает объективные условия свободы, но еще не является самой этой свободой. "Лишь по ту сторону его (производительного труда. - прим. Н.Б.) начинается развитие человеческих сил, которое является самоцелью, истинное царство свободы".4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дной из закономерностей современного научно-технического прогресса является увеличение опосредствующих звеньев между человеком и природой, превращение материального производства в контролируемый человеком относительно независимый от природы процесс. Происходит вытеснение человека из непосредственного производительного труда в сферу обслуживания научно-технического и художественного творч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ой труд перестанет быть работой, диктуемой лишь "внешней целесообразностью", превращается в свободную деятельность. Гуманистическая миссия человеческой истории состоит в том, чтобы способствовать этому прогрессу. Именно такую заданность исторического процесса видел Маркс, формулируя гуманистический идеал будущего, где труд выступает "уже не как труд, а как полное развитие самой деятельности, где обусловленная природой необходимость исчезает в своей непосредственной форме".49 Но это возможно лишь в условиях общества, построенного на началах социальной справедливости и равен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нетрудовая деятельность осуществляется в различных сферах общественной жизни (культура, наука, воспитание, спорт и др.). В ней цель, средства, предмет, результат менее точно определены, чем в труде, их выбор более многообразен, связь между ними и субъектом деятельности менее жесткая. Этот характер связи внутренних компонентов деятельности обусловливает более широкую, чем в труде, сферу активности личности, более высокую степень самостоятельности и свободы. Если труд есть по существу преодоление сопротивления природной материи и серьезной затратой физических сил, то деятельность не требует такой затраты физических сил и требует большей затраты умственных усилий и нервных перегруз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труд представляет собой исторически исходную "клеточку" всех форм деятельности человека. На труде основываются и им определяются такие формы активности как деятельность и повед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ведение можно рассматривать как внешнее выражение активности человека. В отличие от деятельности, поведению присуща несколько видоизмененная связь компонентов деятельности. Предмет и результат труда на уровне поведения не определены, поведение - это поступок, цель трансформируется в мотив, средство дематериализуется. Поведение детерминируется, прежде всего, социабельными (правовыми и нравственными) нормами, уровнем сознательности и культуры личности. Субъект деятельности трансформируется в лич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ачестве основных компонентов внешней детерминации поведения выступают социальная среда, ситуация, обстоятельства. Детерминация поведения более пластична, она носит характер регулирования. Поэтому оценивать человека надо не по его поведению, а по его деятельности. Нельзя превращать человека в "божью коровку", загоняя его в прокрустово ложе господствующего в той или иной среде обще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поведение - это внешнее проявление деятельности, рассмотренное через призму общественного мнения, интересов и правовых норм определенного класса, общественного сословия, социальной группы.50 Деятельность и труд имеют однотипную внутреннюю структуру, являясь методологической основой изучения эмпирической сущности природы человека и деятельного подхода к потребност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 Структура акта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деление понятия "акт деятельности" имеет своей целью конкретизацию деятельностного подхода для исследования индивидуальности человека и его эмпирической сущ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ятельность человека может быть представлена как бесконечный процесс преобразовательного отношения человека к миру, процесс, состоящий из многих актов, каждый из которых имеет начало, середину и конец. Такой подход создает возможность судить о степени завершенности, как отдельного акта, так и определенной совокупности актов деятельности, равно как и о степени зрелости того или иного субъекта деятельности в решении практических задач. Если деятельность применяется без четкого ограничения в пространстве и времени, то акт деятельности фиксирует начало, середину и конец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руктура акта деятельности в развернутом виде включает следующие элементы: субъект (отдельный индивид, группа людей или общество в целом), цель, средство, предмет, действие, результ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лективным субъектом деятельности можно назвать такую группу людей или общество в целом, которые объединены общностью цели, формирующей однонаправленность действий по достижению приемлемого для всех результата. Не может быть определено субъектом деятельности такое объединение людей, различные силы внутри которого действуют по принципу: лебедь, рак и щу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ь - это идеальный образ желаемого будущего; то, чего человек хочет достичь. Цель, целеполагание - исключительно человеческое качество, средоточие субъективного мира человека. Само по себе полагание цели превратится в пустую мечту, если избранная цель не обеспечена средств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едство - это момент объективности (реальности) в акте деятельности. Под определенность средства попадает все то, что есть, что бытийствует в качестве реального феномена независимо от сознания субъекта деятельности. Это - орудия труда, физическая сила, жизненный опыт и трудовая квалификация субъекта, его способности, та сумма знаний, которой обладает субъект деятельности. Вместе с тем средство становится таковым не само по себе, а лишь, будучи вовлеченным в акт деятельности и определенным через цель. "Средство, - писал Гегель, -именно есть то, что ничего собой не представляет само по себе, а есть лишь ради другого и в этом другом имеет свое определение и свою ценность".5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заимоопределяемость цели и средства - важнейшее условие успешной деятельности, условие гармонического развития человека. Те жизненные коллизии и противоречия, которые так часто встречаются в индивидуальной жизни, не в последнюю очередь обусловлены дисгармонией цели и средства, ибо, как писал Маркс, "цель, для которой требуются неправые средства, не есть правая цель".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мет деятельности - то, на что направлена деятельность субъекта. Это - как стихийные силы природы (землетрясение, наводнение, оползни и т. д.), так и профильтрованные первичным трудом материалы природы (железная руда, лес, поступающий на лесопилки, рыба, выловленная в море и направленная на перерабатывающие комбинаты и многое другое), а также человек как предмет воспитания и обу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йствие - кульминация преобразования предмета в соответствии с намеченной целью. Это наиболее напряженный момент, требующий средоточия интеллектуальных и физических сил человека, такое взаимодействие субъективного и объективного компонентов деятельности, которое детерминирует (причиняет) результат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вершающим моментом деятельности является результат. В результате деятельности угасает, опредмечивается, осуществляется истинность поставленных целей. В результате обнаруживается не только выполненная цель, но и нежелательные "дополнения" к цели, и нередко эти "дополнения" по своему отрицательному значению превышают ценность выполненной ц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рким примером этого является авария на Чернобыльской АЭС, пыльные бури после освоения целины в 50-е годы и многое другое. Создавая атомные электростанции, люди не хотели, не ставили своей целью возникновение лучевой болезни, заражение громадных территорий атомной радиацией, переселение миллионов людей в результате аварии, но они это получи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следуя проблему взаимодействия цели, средства и результата Н. Н. Трубников отмечал, что целевая деятельность человека возможна лишь постольку, поскольку результат не равен не только цели, но и средству; поскольку он обещает дать и действительно дает нечто большее, чем было затрачено на его достижение".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 "нечто большее", нежелательное дополнение к цели является основным источником возникновения непредвиденных отдаленных последстви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желательные "дополнения" к цели в результате деятельности детерминированы теми свойствами характеристиками предмета, которые находятся за пределами его определенности в качестве средства и реализуются как непознанная необходимость, "за нашей спин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едмете, используемом в качестве средства, нередко имеется нечто такое, что "работает" против цели. Поэтому, как отмечал Гегель, "получаются еще и несколько иные результаты, чем те, к которым они стремятся".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десь была вкратце очерчена "логическая фигура" акта деятельности. Акт деятельности является тем "каналом связи", благодаря которому внутренний мир человека как бы выходит за пределы "я" индивида, а внешний - природный и социальный мир - трансформируется в субъективное "я"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вершенность - главная черта акта деятельности в отличие от деятельности как процесса. С этой чертой связаны большие эвристические возможности для оценки деятельности различных категорий работников при расстановке их на те или иные участки ответственной деятельности. Использование логической фигуры акта деятельности создает новый импульс для обоснования индивидуаль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зовем некоторые типы индивидуальности. Первый тип индивидуальности. Главная черта - стремление к завершенности деятельности. Это показатель сильной и Предсказуемой личности. Взявшись за какое-либо дело, такой человек не остановится на полпути, не спасует перед трудностями, будет идти до кон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торой тип индивидуальности человека очень инициативный, в его портфеле много проектов, но ни один из них не обеспечен средствами их реализации. Его принцип: надо начинать, а там посмотрим, что делать дальше, все образуется. И начинает много проектов, но ни одного не доводит до кон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т тип индивидуальности отличается импульсивностью, непродуманностью всей цепочки деятельности - от постановки цели до обеспеченности средствами и прогнозом результата деятельности. В этих людях отсутствует чувство ответственности за завершенность начатого дела, частые смены убеждений и установок на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рами такого рода личностей богата современная политическая жизнь России, еще больше таких примеров можно найти в сфере современного российского бизнеса. К сожалению, нет статистики, позволяющей судить, сколько из желающих стать бизнесменами или фермерами стали ими, а сколько обанкротились на полпу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етий тип индивидуальности - это люди, живущие по принципу: не важен результат, главное - процесс деланья. Это - деятельность без определения начала, середины и конца, сизифов труд Безоглядное увлечение деятельностью, не приносящей плодов, может служить утешением и приносить временное удовлетворение лишь самому творцу, его эпигонам и подражател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другой стороны, незавершенность акта деятельности тем и привлекательна, что она оставляет открытым вопрос о конечной цели деятельности, побуждая к сотворчеству новых продолжателей процесса и сподвижников, уверенных в чудодейственную силу его величества Случ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твертый тип индивидуальности представлен в люмпенизированной личности. Особенностью этого типа является безразличие к будущему как своего собственного бытия, так и общества, в котором он живет. Такой человек не ставит перед собой значительных целей, плывет на волне событий, довольствуясь сиюминутными удовольствиями и своим холопским положением, или ведет паразитирующий образ жизни. Единственное, о чем беспокоится такой человек, так это -удовлетворение своих физиологических потребностей. Это человек-потреби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х людей немало среди вчерашних кадровых рабочих, выброшенных на "свободу" в результате развала промышленности, и зарабатывающих себе на жизнь на строительстве дач, коттеджей или просто ставших лакеями у "новых русских". Их можно пожалеть, но уважать - вряд 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овательно, эвристическая ценность структурного анализа акта деятельности не ограничивается онтологическим статусом бытия человека, он подчеркивает творчески-преобразующую роль человека в мире, т. е. выражает его деятельную сущность. Отнимите у человека деятельность, оставив только его соматическую природу, и он перестанет быть самим собой, превратится в вещь среди вещей, в бессодержательный, абстрактный фрагмент бытия мира. В этом - трагедия миллионов безработных, образовавшихся в России в результате рыночных рефор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кт деятельности и деятельность как процесс однотипны по своей структуре, но во втором случае структурные элементы (цель, средство, результат) существуют абстрактно, грани между ними размыты, начало, середина и конец растянуты во времени, не зафиксированы в пространстве. Здесь уместна аналогия между полетом стрелы и полетом мотыля. Стрела летит по строго обозначенной линии, ее полет необратим. Мотыль парит в воздухе, делает круги или возвращается назад, меняет высо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 Потребности - предпосылки и продукт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 читателя, слушателя может возникнуть вопрос: почему я не включил потребности в структуру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чаю: потребность - это нужда или недостаток в чем-либо необходимом для поддержания жизнедеятельности организма, человеческой личности, социальной группы, общества в целом. Это неосознанный побудитель активности. Отсюда следует, что потребность - компонент внутреннего душевного мира человека, и как таковая существует до деятельности. Она - структурный элемент субъекта деятельности, но не самой деятельности. Это, однако, не означает, что потребность отделена китайской стеной от деятельности. Как побудитель она вплетается и в саму деятельность, стимулируя ее до получения результ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 определял потребность, как способность потребления в системе производительной деятельности. Он писал: "В качестве потребности, потребление само есть внутренний момент производительной деятельности, момент такого процесса, в котором производство есть действительно исходный пункт, а потому также и господствующий момент".5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тодологическое значение этого тезиса Маркса состоит в преодолении механического истолкования взаимодействия потребности и деятельности. Как остаточный элемент натурализма в теории человека выступает механическая концепция, согласно которой индивид действует только тогда, когда его к этому побуждают потребности, когда нет потребностей, индивид пребывает в бездеятельном состоя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гда потребности рассматриваются в качестве основной причины деятельности без учета посредствующих факторов, находящихся между потребностью и результатом деятельности, без учета уровня развития общества и конкретного индивида, формируется теоретическая модель человека-потребителя. Недостаток натуралистического подхода к определению потребностей человека состоит в том, что эти потребности выводятся непосредственно из естественной природы человека без учета определяющей роли конкретно-исторического типа общественных отношений, которые выступают в качестве опосредующего звена между природой и потребностями человека и преобразуют эти потребности в соответствии с уровнем развития производств, делая их истинно человеческими потребност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относится к своим потребностям через отношение к другим людям и только тогда выступает как человек, когда он выходит за пределы присущих ему природных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ждый индивид в качестве человека выходит за пределы своей собственной особой потребности...", - писал Маркс, и только тогда они "относятся друг к другу как люди..." когда "общая им родовая сущность осознана всеми".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На уровне общественной деятельности не существует той прямой причинно-следственной связи между потребностью и деятельностью, которая имеет место в условиях индивидуальной деятельности. Здесь эта связь настолько опосредована законами общественной формации и вновь возникшими компонентами структуры личности (структурой общения и выполняемых индивидом общественных функций, знаниями, способностями и т. п.), что деятельность индивида перестает быть средством удовлетворения индивидуальной потребности и становится самоцелью. Между естественной потребностью и потребностью, созданной исторически (потребность в образовании, во всестороннем развитии личности, в творческой деятельности), имеется существенное различие. Если естественная потребность является внутренней и гомеостатической, понуждающей человека к деятельности для ее немедленного удовлетворения, то общественно приобретенная потребность перестает быть только его, индивида, потребностью, в ней индивид не обособляется, а идентифицируется со всеобщей социальной сущностью. Поэтому она перестает быть потребностью в собственном смысле этого слова и становится потребностью к деятельности, которая порывает пуповину, связующую индивида с удовлетворением элементарных потребностей, характеризуется мерой терпимости даже к длительному неудовлетворению их. Изменение функции потребностей в органической структуре личности на уровне общественной (коллективной) деятельности обусловливает  "переворачивание" направления детерминации. Два основных признака характеризуют этот момент редетерминации: 1) на уровне общественной деятельности не потребности определяют деятельность индивида, а наоборот, характер деятельности обусловливает характер потребностей, поэтому теория деятельности является исходной в определении характера потребностей; 2) на этой стадии происходит "переворачивание" отношений между социальным и биологическим в органической структуре личности: исся-кание генетически унаследованного запаса задатков, выдвижение на первый план способностей, приобретенных индивидом прижизненно. Если в процессе формирования личности унаследованные задатки играют роль базиса индивида, над которыми как бы "надстраиваются" социальные качества индивида, то у развитой личности эта связь приобретает обратный характер. Прав был П. Сэв, утверждая, что "источник развитой личности является внешним по отношению к детству".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антагонистическом обществе, где вся деятельность, в том числе и деятельность индивида в сфере общественного производительного руда, подчинена удовлетворению простейших жизненных потребностей, личность находится в состоянии универсального отчуждения от своей социально-деятельной сущности. Раскрывая эту антигуманную черту капиталистического производства, Маркс писал: "Таким образом, индивидуальное потребление рабочего составляет момент в производстве и воспроизводстве капитала независимо от того, совершается ли оно внутри или вне мастерской, фабрики и т. д., внутри или вне процесса труда, подобно тому, как таким же моментом является чистка машины независимо от того, производится ли она во время процесса руда или во время определенных перерывов последнего".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их условиях труд перестает быть "самовыражением" индивида и снижается до уровня простого дегуманизированного средства "заработать себе на жизнь". Эти "самовыражение", инициатива, динамичность индивида отодвигается всей системой капиталистического обществa в сферу индивидуальной деятельности (частное потребление, досуг, межличностное общение, любительское занятие, любование природой и т. п.), где они находят лишь свое мнимое разрешение и формируют асоциальную личность человека-потреб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вым необходимым условием ликвидации антагонистического противоречия между индивидуальной и общественной деятельностью, между существованием и сущностью человека, является радикальное преобразование общественных отношений, открывающее путь превращения общественного труда в средство самовыражения индиви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циалистическое общество, открывающее всем членам общества широкий доступ к образованию, управлению производством и всеми делами общества, создает объективные предпосылки для упразднения дихотомизации индивида, раздвоения его на абстрактную и конкретную личность, освобождает индивида от необходимости принесения общественной деятельности и общественно приобретенных способностей в жертву естественной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вод: в процессе индивидуального развития личности изменяется не только характер потребностей (появляются возвышенные потребности), но изменяется и роль потребностей в структуре личности, изменяется отношение индивида к своим потребностям: из раба потребностей он превращается в господина над ни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формулированный выше принцип изменения направления детерминации в отношении потребность-деятельность может принести плодотворные результаты в педагогической практике и в практике формирования всесторонне развитой личности.</w:t>
      </w:r>
    </w:p>
    <w:p>
      <w:pPr>
        <w:pStyle w:val="Normal"/>
        <w:rPr>
          <w:rFonts w:ascii="Times New Roman" w:hAnsi="Times New Roman" w:cs="Times New Roman"/>
          <w:sz w:val="20"/>
          <w:szCs w:val="20"/>
        </w:rPr>
      </w:pPr>
      <w:r>
        <w:rPr>
          <w:rFonts w:cs="Times New Roman" w:ascii="Times New Roman" w:hAnsi="Times New Roman"/>
          <w:sz w:val="20"/>
          <w:szCs w:val="20"/>
        </w:rPr>
        <w:t>4. От потребности к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конец, мы подошли вплотную к определению потребности, ее роли в мире человека, способов и механизма ее ре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пециальной литературе, посвященной потребностям, можно встретить глобальное определени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 в книге М. П. Ершова "Потребность человека" (1990 г.) без какой-либо аргументации утверждается, что потребность - первопричина жизни, свойство всего живого. "Потребностью я называю специфическое свойство живой материи, - пишет П. М. Ершов, - отличающее ее, живую материю, от материи неживой".59 Тут есть налет телеологизма. Можно подумать, что коровы пасутся на лугу, обуреваемые потребностью напоить молоком детей, а овес растет потому, что надо кормить лошад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настоящем разделе речь пойдет исключительно о человеческих потребност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птимальное определение потребности дано в. "Философском энциклопедическом словаре" (М. 1983). "Потребности - нужда или недостаток в чем-либо необходимом для поддержания жизнедеятельности организма, человеческой личности, социальной группы, общества в целом; внутренний побудитель активности" (стр.5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м определении потребности стержневым моментом является указание на то, что потребности - сегмент внутреннего мира человека, неосознанный побудитель активности. Поэтому потребность не является структурным элементом акта деятельности, она не выходит за пределы соматического бытия человека, относится к характеристике душевного мира субъекта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требности и желания - понятия однопорядковые, но не тождественные. Желания отличаются от потребности легковесностью своего статуса в душевном мире человека. они не всегда совпадают в необходимости устойчивого функционирования к жизнестойкости организма и человеческой личности, и поэтому относятся к сфере иллюзорной мечты. Можно, к примеру, желать быть вечно молодым или быть абсолютно свободным. Но нельзя жить в обществе и быть свободным от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ть желание быть раскрепощенным от норм морали и права, но это желание противоречит потребности социальной сущности человека. Всякая потребность побуждает человека на действия по ее реализации. В этом смысле деятельность есть способ реализации побудительных жизненных сил человека в социально-значимых формах и опосредова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еход от потребности к деятельности есть процесс овнешнения потребности, овнешнения субъекта деятельности, такое состояние, когда субъект переходит из состояния бытия в себя-бытия в бытие для себя бытия. Механизм этого перехода включает несколько моментов. Первый: выбор и мотивация предмета потребности. Мотивация - обоснование предмета для удовлетворения потребности. Например, вам надо приобрести летнее платье. Во-первых, платье должно быть не настолько длинным, чтобы быть привлекательным и не настолько коротким, чтобы быть респектабельным: во-вторых, расцветка платья должна гармонировать с цветом ваших волос, глаз, с цветом вашего лица; в-третьих, платье должно выпячивать выигрышные места вашего тела и скрывать невыигрышные (сутуловатость, очень короткие или узловатые ноги); в-четвертых, наличие в кошельке денег и др. Только после этого вы покупаете платье. Не допускайте немотивированных действий. Второе. При переходе от потребности к деятельности потребность трансформируется в цель и интерес, которые можно кратко обозначить как осознанную потребность. "Интерес есть всесильный волшебник, изменяющий в глазах всех существ вид всякого предмета, - писал Гельвеций К. (К. А. Гельваций. Об уме. М. 1938, с. 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егель подчеркивал несводимость интереса к грубой чувственности, к естественной природе человека. "Ближайшее рассмотрение истории убеждает нас в том, что действия людей вытекают из их потребностей, их страстей, их интересов... и лишь они играют главную роль".60 Интерес, по Гегелю, есть нечто большее, чем содержание намерений, целей, он у него связан с хитростью мирового разума. Интерес связан с потребностями опосредовано через ц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изм выделяет в интересе объективный и субъективный аспект, рассматривая их в единстве. Объективным в интересе является положение человека в обществе, его вхождение в класс или социальную группу, его имущественное состояние. У чистильщика сапог не возникает интереса стать президентом страны, у современного нувориша, киллера нет интереса выходить на демонстрации, митинги, голосовать за коммунистов на выборах. Нет такого интереса и у процветающего банкира или коммерсанта. У молодой девушки не может быть интереса выйти замуж за престарелого мужчину, а если и появится, то лишь с субъективным корыстным моти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бъективное в интересе - все то, что мотивировано личностным пристрастием - пылкая любовь, оригинальный вкус, индивидуальная склонность к предмету потребности. Интерес - явление общественное, он - тот стержень, который консолидирует людей в большие социальные группы, классы и побуждает людей к массовым действиям. Когда говорят о среднем классе как группе людей, объединенных одинаковыми доходами, то это блеф, потому что не может быть единства интересов бизнесмена и рабочего, получающих примерно одинаковый доход. Не может быть у них и единого действия, а именно этого хотят добиться те, кто разглагольствуют о среднем класс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лассовый интерес лежит в основе любой идеологии. "Идея" неизменно посрамляла себя, как только она отделялась от "интереса".6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И. Ленин писал, что "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обещаниями разыскивать интересы тех или иных классов".62 Интерес - движущая сила революции, гражданских и межнациональных войн и конфликтов, реальная причина социальных действий. Интерес настолько абстрагирован от акта деятельности, что он не входит в структуру акта деятельности, а является долговременным ориентиром деятельности. Таким же долговременным основанием спешной деятельности являются спосо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пособности - индивидуальные особенности личности, являющиеся субъективными условиями спешного осуществления определенного рода деятельности. Как некоторая данность, присущая индивиду реально, а не как желание, способность в структуре деятельности представлено как средство, служащее достижению цели. Способности - не изначально данная индивиду по наследству привилегия. Они прижизненно формируются индивидом напряженным трудом над собой и, прежде всего, обучением, ориентированным на избранный вид деятельности. Способности - главная черта любого профессионал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чественный уровень развития способностей выражается в понятиях таланта и гениа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лант - такая совокупность способностей, которая позволяет получить результат деятельности, отличающийся новизной, высоким совершенством и общественной значимос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ениальность - высшая ступень развития таланта, позволяющая осуществить принципиальные сдвиги в той или иной сфере деятельности. Хорошо сказал Энгельс о различии таланта и гения, сравнивая свой и Маркса вклад в формирование марксизма как те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о, что внес я, Маркс мог легко сделать и без меня, за исключением, может быть, двух-трех специальных областей. А того, что сделал Маркс, я никогда не мог бы сделать. Маркс стоял выше, видел дальше, обозревал больше и быстрее всех нас. Маркс был гений, мы в лучшем случае - таланты. Без него наша теория далеко не была бы теперь тем, что она есть. Поэтому она по праву носит его имя".6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витие способностей - неотъемлемое условие всестороннего развития личности. Но даже многостороннее развитие способностей не может быть гарантией гармоничного развития личности, если индивид не достиг совершенства в какой-либо одной, определяющей сфере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ование способностей - главная задача, которую решает каждый студент в годы обучения в вузе. Но решение этой задачи напрямую зависит от успеха формирования студента как личности, как гражданина своей Роди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4. Классификация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ло бы заманчивым распределить все потребности по группам, в соответствии с которыми выделить в обществе социальные классы и группы, организовать материальное производство с целью удовлетворения всех потребностей людей. Но ближайшее ознакомление с природой человеческих потребностей, с их неустойчивостью и чрезвычайной подвижностью убеждает нас в иллюзорности такой попыт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люрализм потребностей определяется многогранностью человеческой природы, а также многообразием условий (природных и социальных), в которых они проявляю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удность и неопределенность выделения устойчивых групп потребностей не останавливает многочисленных исследователей искать наиболее адекватную классификацию потребностей. Но мотивы и основания, с которыми походят различные авторы к классификации, совершенно разные. Одни основания у экономистов, другие - у психологов, третьи - у социологов. В итоге получается: каждая классификация - оригинальна, но узкопрофильна, непригодна для общего употребления. Так, например польский психолог Обуховский К. насчитал 120 классификаций. Сколько авторов, столько и классификаций. П. М. Ершов в своей книге "Потребности человека" считает наиболее удачными две классификации потребностей: Ф. М. Достоевского и Гег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вдаваясь в обсуждение вопроса, почему Ершов находит сходство у двух совершенно далеких друг от друга по интеллектуальному развитию и интересам людей, рассмотрим вкратце содержание этих классификаций как их представил П. М. Ерш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стоевский делил множество интересов и потребностей людей по усложнению их содержания на три групп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отребности в материальных благах, необходимые для поддержания жизни. 2. Потребности познания. 3. Потребности всемирного объединения люд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 Гегеля 4 группы: 1. Физические потребности. 2. Потребности права, законов. 3. Религиозные потребности. 4. Потребности позн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вую группу, по Достоевскому и по Гегелю, можно назвать потребностями витальными; третью, по Достоевскому, и вторую, по Гегелю, - потребностями социальными; вторую, по Достоевскому, и четвертую, по Гегелю, - идеальными.64 Каковы же особенности классификации потребностей, предлагаемой автором настоящей кни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первых, мы полагаем неприемлемыми узкопрофессиональные подходы к классификации потребностей, потому что в силу большой подвижности и взаимопревращаемости ни одна из частных потребностей не может быть закреплена за какой-то одной частной группой, т. е. обладает высокой степенью неопределен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вторых, методологически исходной посылкой нашей классификации является концепция человека, изложенная в 1 главе книги и, в частности, виды бытия человека: биологическое, социальное, духов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третьих, в иерархии потребностей, восходящих по закону возвышения от низшей к высшей потребности в нашей классификации представлена группа потребностей, тормозящих развитие разумных потребностей и развитие личности. Это - извращенные потребности. Они занимают особое место в общей классификации потребностей. Ни в одной из существующих ныне классификаций, извращенные потребности не обознач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изложенными принципами можно выделить следующие большие группы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Базовые потребности: это всеобщие потребности, присущие всем людям. К базовым потребностям относятся: биологические, материальные, социальные, духов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нутри базовых потребностей можно обнаружить много их модификаций, дополнительных характеристик. Такие потребности являются конкретизацией базовой потребности, характеризуют ту или иную сторону ее проявления и могут быть названы особенными или дополнительными потребностями. Так, в биологических потребностях можно выделить антропологические потребности, основанием для их выделения являются различия людей по полу (сексуальные потребности), по возрасту, по принадлежности к расе, к этнической общности и п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нутри материальных потребностей можно выделить бытовые потребности - потребности комфорта жилья, транспортных средств, безопасности. Среди социальных потребностей можно выделить потребность в самоидентификации личности, потребность в защите прав и достоинств личности и т. 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ющим основанием для выделения больших групп потребностей является разделение потребностей по их социально-гуманистической ориентации (ценности). Это будет группа ценностно-ориентированных потребностей. По этому основанию можно выделить разумные и неразумные (извращенные) потребности, истинные и ложные, прогрессивные и регрессив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пытаясь втиснуть все человеческие потребности в прокрустово ложе схем и комплексов, обратимся к характеристике названных здесь групп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Биологические (естествен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 всеобщие первичные потребности жизнедеятельности организма, нормального функционирования человеческого тела: потребности питания и выделения, потребности расширения жизненного пространства, деторождения (воспроизводство рода), потребность физического развития, здоровья, общения с природ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чиняясь зову своей природы, человек побуждается к действиям, направленным на немедленное удовлетворение биологических потребностей. Естественные потребности - это проявления того инстинкта жизни, которые свойственны человеку так же, как и всему роду живот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есть животное homo naturalis, - писал Макс Шелер. - Он, таким образом, не выделился из животного мира, а был животным, есть животное, и вечно будет животным".65 Но весь парадокс заключается в том, что, оставаясь животным, человек становится человеком в меру преодоления своей животности. Тот же самый Шелер и еще ранее Августин Блаженный пытались создать теорию преодоления человеком своей животности. В силу господства души над телом, человек, по Августину, вырван из природы и поставлен над ней. Но в практической жизни тело довлеет над душой человека: его разум подсказывает лучшие поступки, но он следует худшему, впадает в грех. В силу двойственности своей природы человек думает как ангел, но поступает как животное. В качестве средства преодоления своей животности Августин утверждал приоритет воли над разумом, выступив впервые в истории философии с позиции ярко выраженного волюнтар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ологические потребности человека, оставаясь биологическими по своей сущности, тогда становятся подлинно человеческими, когда они опосредуются условиями общественного бытия, детерминируются достигнутым уровнем культуры. "Голод есть голод, - писал Маркс, -однако голод, который утоляется вареным мясом, поедаемым с помощью ножа и вилки, - это иной голод, чем тот, при котором проглатывают сырое мясо, с помощью рук, ногтей и зубов".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кономическо-философских рукописях 1844 г." Маркс показал, что природное отношение мужчины к женщине становится человеческим отношением лишь при условии, что оно освобождается от давления грубых физиологических потребностей и становится общественным отношением. В отношении мужчины к женщине, по Марксу, "обнаруживается, в какой мере естественное поведение человека становится человеческим или в какой мере человеческая сущность стала для него естественной сущностью, в какой мере его человеческая природа стала для него природой".67 С этих высказываний Маркса следует вывод, что биологические потребности человека выражают его природу, но не его сущность и могут быть правильно поняты через призму его социально-деятельной сущности. В этом ракурсе следует рассматривать и потребность человека в общении с окружающей природ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человеке заложена генетическая неистребимая потребность следовать вечному зову своего естества, зову окружающей природы. Вместе с тем, гармония человека с природой (внутренней и внешней) как самоцель - кратковременная ситуация мятежного человеческого духа, не терпящего продолжительного состояния покоя, душевного удовлетвор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ть в слитности с естественным и растительным, и животным миром, со своими биологическими потребностями - желание преходящее, временное, не суть выражение свободы личности, а если оно и продолжительно, то отягощено сознанием своей несвободы. Ибо мир природы - это не мир человека, он может стать таковым лишь при условии, что человек организует этот мир по-своему, преобразовав его по законам челове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зюмируя сказанное, можно сделать вывод: человека удовлетворяет только такое общение с природой, при котором остаются следы его самоутверждения в природе, То есть удовлетворяет не девственная, а измененная природа. Пассивное, созерцательное отношение к природе воспринимается человеком лишь как временная пауза вечно бытийствующей деятельной сущ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Материаль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териальными мы называем потребности в средствах и условиях удовлетворения биологических, социальных и духовных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еди многообразия этих потребностей Маркс выделял три потребности: в пище, жилище и одежде. Норма материальных потребностей определяется существующим в стране уровнем развития материального производства, наличием в нем природных ресурсов, положением человека в обществе, видом деятельности. Одна норма для шахтера, другая - для предпринимателя и бизнесмена, третья - для ученого и государственного деятеля и т. д. Норма материальных потребностей должна обеспечить каждой личности нормальные условия ее трудовой и иной деятельности, комфорт быта и транспорта, отдыха и восстановления здоровья, условия физического и интеллектуального развития. Все вместе взятые материальные потребности и способы их удовлетворения определяют уровень жизн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ет подчеркнуть, что материальные потребности не безграничны. Они количественно определены для каждой страны, каждого региона и каждой семьи и выражаются в таких понятиях, как "продовольственная корзина", "прожиточный минимум"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 всех случаях существует верхняя и нижняя планка удовлетворения материальных потребностей. Так, прожиточный минимум в России в 1996 г. равнялся примерно 600 тыс. рублей в месяц на одного человека. Эта цифра варьировалась в различных регионах России от 1 млн. рублей в месяц до 280 тыс. руб. в зависимости от климатических зон и экономических условий регионов, от уровня инфляции и др. В Москве прожиточный уровень в начале 1998 г. составлял 800 рублей на человека, в 1999 г - 1800 рублей, т. е. повысился более, чем в 2 раза за один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 как обстоит дело с прожиточным минимумом в обществе "массового потребления", в частности, в СШ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довой доход в бедной американской семье на душу 33 тыс. долларов в год или 280 долларов в месяц. Но там по сравнению с Россией выше и расходы. Налоги в американской семье составляют примерно 10% дохода, плата за жилье 180-250 долларов в месяц - примерно 40% дохода, выплата кредитов 90 долларов в месяц - 20% дохода. Поездка на метро в один конец - 1 доллар 10 центов, в автобусе - от 60 центов до 3 долларов, на питание - 30 долларов на человека в месяц (такую сумму американец тратит на стрижку любимой собаки), хлеб 1 кг. - 1 доллар 95 центов, говядина 1 кг. - 9 долларов, молоко - 60 центов за 1 литр и т.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ет отметить, что американский доллар значительно дороже в России, чем в США. Так, при стоимости оного доллара в России 24 рубля нам бы пришлось платить за 1 кг. говядины 9Х24 = 216 рублей, но мы все-таки платим меньше. Преодоление низшей планки уровня жизни превращает человека в нищего, в изгоя общества, преодоление высшей планки превращает человека в жирного кота, лишенного способности социальной ориентации, для него накопление материальных ценностей - жилья, денег, мебели, одежды, недвижимого имущества - превращается в самоцель и смысл жизни. Наиболее мерзким проявлением этой тенденции смысла жизни является алчность -когда во имя увеличения собственности человек готов совершить любое преступ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величение численности двух противоположных слоев общества - бедных и богатых - признак несправедливости общественного строя. По данным ЮНЕСКО сегодня в мире существует 400 млн. ожиревших от пресыщения материальными благами и 500 млн. человек голодающих. Ни один сознательный человек не должен оставаться равнодушным к этой несправедлив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что такое богатство и какую роль оно должно играть в определении смысл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нято считать, что богатство всегда представляет вещную, легко отчуждаемую от человека форму, цель материального производства, овеществленный результат от деятельности. Но такое представление о богатстве не исчерпывает его содержания и может ввести в заблуждение при определении его роли в образе жизни. А эта роль в зависимости от того, понималось ли богатство как самоцель в жизни или как средство более возвышенной деятельности в различных общественно-экономических формациях изменялось, обретая новое звучание. Исследуя этот вопрос в "Экономических рукописях 1858-1859 г.", Маркс отмечал, что в древнем обществе богатство не является самоцелью, исследовался всегда вопрос, какая форма собственности обеспечивает государству наилучших граждан. Богатство как самоцель выступает лишь у немногих торговых народов (у евреев средневекового общества). Поэтому древнее воззрение, согласно которому человек всегда выступает как цель производства, кажется куда возвышеннее по сравнению с современным миром, где производство выступает как цель человека, а богатство как цель произво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 далее Маркс дает расширительную глубоко гуманистическую трактовку богатства. "На самом же деле, если отбросить ограниченную буржуазную форму... чем иным является богатство, как не полным развитием господства человека над силами природы, т. е. как над силами так называемой "природы", так и над силами его собственной прир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м иным является богатство, как не абсолютным выявлением творческих дарований человека, без каких-либо других предпосылок, кроме предшествовавшего исторического развития, делающего самоцелью эту целостность развития, т. е. развития всех человеческих сил как таковых, безотносительно к какому бы то ни было заранее установленному масштабу".6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 сказанного выше можно делать вывод: вещественное богатство (продукты питания, жилища, одежда, деньги, автомобиль, средства связи и информации и др.) тогда являются гуманистической ценностью, когда они рассматриваются как средство всестороннего гармонического развития личности, но не как самоцель. По сравнению с вещественным богатством как самоцелью и смыслом жизни, всестороннее развитие личности имеет то преимущество, что оно неотчуждаемо и как таковое может быть использовано в различных изменяющихся обстоятельствах без ущерба престижу личности в обществе. Наоборот, неразвитость индивида, односторонняя профессиональная специализация может оказаться невостребованной на поворотных этапах общественного разви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месте с тем, накопительство богатства как самоцель заслуживает упрека лишь в том случае, когда оно происходит на фоне прогрессирующего обнищания окружающих людей или с использованием наемного труда. Тут уместна поговорка: чем бы дитя ни тешилось, лишь бы не плакало. Такого человека можно пожалеть, но уважать -вряд ли.</w:t>
      </w:r>
    </w:p>
    <w:p>
      <w:pPr>
        <w:pStyle w:val="Normal"/>
        <w:rPr>
          <w:rFonts w:ascii="Times New Roman" w:hAnsi="Times New Roman" w:cs="Times New Roman"/>
          <w:sz w:val="20"/>
          <w:szCs w:val="20"/>
        </w:rPr>
      </w:pPr>
      <w:r>
        <w:rPr>
          <w:rFonts w:cs="Times New Roman" w:ascii="Times New Roman" w:hAnsi="Times New Roman"/>
          <w:sz w:val="20"/>
          <w:szCs w:val="20"/>
        </w:rPr>
        <w:t>Социаль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отличие от биологических и материальных потребностей социальные потребности не так настойчиво дают о себе знать, они существуют как само собой разумеющееся, не побуждают человека к их немедленному удовлетворению. Было бы, однако, непростительной ошибкой делать вывод, что социальные потребности играют второстепенную роль в жизни человека и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оборот, социальные потребности в иерархии потребностей играют определяющую роль. На заре возникновения человека, для обуздания зоологического индивидуализма люди объединялись, создавали табу на владение гаремами, совместно участвовали в охоте на дикого зверя, четко понимали различия между "своими" и "чужими", совместно вели борьбу со стихиями природы. Благодаря превалированию потребностей "для другого" над потребностями "для себя" человек стал человеком, создал собственную историю. Бытие человека в обществе, бытие для общества и через посредство общества - центральная сфера проявления сущностных сил человека, первое необходимое условие реализации всех остальных потребностей: биологических, материальных, духов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циальные потребности существуют в бесконечном многообразии форм. Не пытаясь представить все проявления социальных потребностей, мы будем классифицировать эти группы потребностей по трем признакам-критериям: 1) потребности для других; 2) потребности для себя; 3) потребности вместе с други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требности для других - это потребности, выражающие родовую сущность человека. Это - потребность общения, потребность защиты слабого. Наиболее концентрировано потребность "для других" выражается в альтруизме - в потребности жертвовать собой во имя другого. Потребность "для других" реализуется, преодолевая вечный эгоистический принцип "для себя". Примером потребности "для других" может служить герой рассказа Ю. Нагибина "Иван". "Ему доставляло куда больше удовольствия стараться для кого-то, нежели для самого себя. Наверное, это и есть любовь к людям... Но признательность не била из нас фонтаном. Ивана безбожно эксплуатировали, обманывали, обирали".6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Потребность "для себя": потребность самоутверждения в обществе, потребность самореализации, потребность самоидентификации, потребность иметь свое место в обществе, в коллективе, потребность власти и т. д. Потребности "для себя" потому называются социальными, что они неразрывно связаны с потребностями "для других", и только через них могут быть реализованы. В большинстве случаев потребности "для себя" выступают как иносказательное выражение потребностей "для других". Об этом единстве и взаимопроникновении противоположностей - потребностей "для себя" и потребностей "для других" - так пишет П. М. Ершов: "Существование и даже "сотрудничество" в одном человеке противоположных тенденций "для себя" и "для других" возможно, пока речь идет не об отдельных и не о глубинных потребностях, а о средствах удовлетворения тех либо других - о потребностях служебных и производных. Притязание даже на самое значительное место "для себя" легче реализовать, если при этом по возможности не задевать притязания других людей; наиболее продуктивными средствами достижения эгоистических целей являются такие, в которых содержится некоторая компенсация "для других" -тех, кто претендует на то же место, но может довольствоваться и меньшим..."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Потребности "вместе с другими". Группа потребностей, выражающая побудительные силы многих людей или общества в целом: потребность безопасности, потребность свободы, потребность обуздания агрессора, потребность мира, потребность смены политического режи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обенности потребностей "вместе с другими" состоят в том, что они объединяют людей для решения назревших задач общественного прогресса. Так, нашествие немецко-фашистских войск на территорию СССР в 1941 г. стало мощным стимулом для организации отпора, и эта потребность носила всеобщий характер. Сегодня наглая агрессия США и стран НАТО на Югославию сформировала общую потребность народов мира к осуждению неспровоцированных бомбардировок городов Югославии, способствовало сплочению югославского народа в их решимости вести бескомпромиссную борьбу с агрессор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мый уважаемый человек - это человек, обладающий богатством социальных потребностей и направляющий все усилия своей души на удовлетворение этих потребностей. Это человек - подвижник, революционер, народный трибун, приносящий всю свою жизнь на алтарь отечества, на алтарь общественного прогр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Духов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 мы отмечали выше, любая потребность характеризуется направленностью на какой-либо предмет, побуждает человека к овладению этим предме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ологическая потребность побуждает человека к овладению всеобщими жизненными ресурсами, материальная потребность имеет своим предметом материальные средства удовлетворения всех потребностей, социальная потребность побуждает человека к овладению формами общения и связи с другими людьми. Предметом духовной потребности является духовность. Но что такое духовность? Духовность и сознательность - понятия однопорядковые. Но не всякая сознательность духовна. Например, рабочий, совершающий операции на заводском конвейере, проделывает их со знанием дела. Но эти действия технологичны, бездуховны. Алкоголик совершает сознательный выбор спиртных напитков, а также выбор пищи в качестве закуски. Но он не осознает разумной границы употребления спиртных напитков, не способен в силу порабощения страстью подняться выше ее и впадает в животное состояние. Главная причина такого падения -бездуховность. Хорошо писал об этом С. Булгаков. "Если поставить знак равенства между добром и удовольствием, то нет того падения и чудовищного порока, которое бы не освящалось этим принципом. Идеал в этом смысле - превращение человека в животное".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ля объяснения феномена духовности необходимо использовать понятие трансцендентности. Многогранный смысл этого понятия широко раскрыт в философии И. Канта. Но нас интересует трансцендентность лишь применительно к духов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ансцендентность есть выход за пределы повседневного естественного бытия человека, за пределы достигнутого человеком понимания мира. Трансцендировать -значит преодолевать рамки своего эмпирического бытия, преодолевать себя, стремиться стать выше, выйти на новый виток своб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уховность - трансценденция сознания за пределы повседневного бытия до высоты религиозного чувства, эстетического миропереживания, всеобъемлющего философского постижения мира.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Характеризуя религию, Маркс писал: "Религия есть с самого начала сознание трансцендентности, возникающее из действительной зависимости".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ет заметить, что как религиозная, так и светская духовность возникают и функционируют на общей почве сознательного стремления к возвышенному как к такой высоте, на которой человек чувствовал бы себя в меньшей зависимости от повседневных нужд и страданий. Но границы и конечные цели подобного возвышения могут быть разны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духовность - это стремление преодолеть себя в своем сознании, достичь высоких целей, следовать личному и общественному идеалу, общечеловеческим ценностям. Духовность проявляется также в стремлении к прекрасному, к созерцанию природы, к классическим произведениям литературы и искусства. Культура -субстанция духовности, в ней - квинтэссенция духовного опыта человеч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ществует такое понятие: "твердость духа". Так говорят о человеке, последовательно осуществляющем однажды избранный идеал, превратив достижение его в смысл всей своей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обладающий твердостью духа, не спасует перед трудностями, не впадет в панику перед сложным» жизненными ситуациями, не впадет в соблазн перед денежными посулами взамен его чести и достоинства не будет менять своих убеждений по конъюнктурным соображениям. Все свои поступки он будет совершать по критериям чести, справедливости, истины Нет более благородной задачи для молодежи, чем воспитание в себе твердости духа, ибо это наиболее верный путь к обретение смысла жизни, к преодолению жизненных невзгод и племенных неудач. Духовность - самое ценное богатство человека, его нельзя ни купить, ни взять взаймы у кого-либо, его можно только формировать собственными лилиями. Только духовно богатый человек способен на истинную бескорыстную дружбу, на прочную любовь, связующую мужчину и женщину брачными уз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лее полную определенность духовность приобретает путем сравнения ее с ее антиподом – бездуховное. Бездуховность - это сознание, не выходящее за пределы утилитарной пользы, не возвышающееся над суетой повседневной жизни, порабощенное вирусом потребительств а удовлетворения биологических потребностей и вещ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ое сознание присуще людям без высоких жизненных идеалов, ориентирующихся на бессмысленное накопительство вещей, денег, черствых к бедам ближнего, любителям сиюминутного счастья, "прожигателям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здуховность - одна из главных причин потери человеческого в человеке; алкоголизма, наркомании, цинизм проституции, аморализма - всех тех пороков, которые тормозят общественный прогресс. Бездуховный человек это отчужденный человек, он отчужден от возвышенной формы своего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 приведенного анализа феномена духовности следует, что характеристика духовности не ограничивается сферой сознания, она может реализовываться в индивидуальной жизни лишь при наличии развитых волевых качеств индивида, его способности направлять свою жизненную энергию в определенном направлении, а бездуховный человек - это, прежде всего, безвольный, бесхарактерный человек. Хотя сами по себе развитые волевые качества не сродни духовности, при определенных обстоятельствах они могут служить силам зла, разрушению духовных ценностей. Свидетельством тому - многие события из нашей отечественной истории и, в частности, в Чеч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духовность - не просто средоточие функций сознания, она - функция деятельной сущности человека. Накапливая знания о себе и внешнем мир, человек обогащает свое сознание внутренней энергией, которая стремится вырваться из пут материи и выразить себя в духе. Индивидуальное бытие сознания становится духом, преодолевая узкие рамки этой индивидуальности, объединяясь к себе подобными. Дух ломает физиологические перегородки, национальные различия, групповые различия своей устремленностью к единству, к интеграции многообразия в единую целост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уясь за пределами индивидуального сознания, дух образует поле объективного взаимодействия индивидуальных сознании - своеобразных центров воплощения духа. В этом смысле можно говорить о духе народа.74 Вот как определял дух народа Гегель: "Он есть определенный дух, создающий из себя наличный действительный мир, который в данное время держится и существует в своей религии, в своем культе, в своих обычаях, в своем государственном устройстве и в своих политических законах, во всех своих учреждениях, в своих действиях и делах. Это есть его дело, это есть этот народ".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ила духа возрастает по мере освобождения его от отягощения материей. При этом дух не только лишается опоры в материальной субстанции, он выходит за пределы сознания, приобретает символический характер, теряет пространственно-временные координаты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уховные потребности есть стремление приобрести и обогатить свою духовность. Бесконечно многообразен арсенал духовности: знания о мире, обществе и человеке, искусство, литература, философия, музыка, художественное творчество, религ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Ценностно-ориентирован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нованием для выделения этой группы потребностей является классификация потребностей по критериям их гуманистической и этической направленности, по их роли в образе жизни и всестороннем гармоническом развитии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 этим критериям можно выделить разумные и неразумные (извращенные) потребности, истинные и ложные, прогрессивные и разрушитель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смотрим разумные и неразумные потребности. Разумные потребности - это потребности, удовлетворение которых способствует нормальному функционированию человеческого организма, росту престижа личности в обществе, ее гуманному развитию, гуманизации всех сторон общественной жизни. Можно выделить следующие критерии разумных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Чувство меры в удовлетворении потребностей, не доводящее до деградации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Гармоническое сочетание разных потребностей. Нельзя признать разумной даже духовную потребность, если ее удовлетворение достигается за счет подавления других (естественных и материальных) потребностей. В этом смысле нельзя признать уместной поговорку: "Пусть одна, но пламенная стра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Соответствие потребностей способностям личности и наличием средств их ре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Управляемость потребностями. Разумными можно назвать те потребности, которыми управляет человек, а не наоборот, когда потребности управляют челове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и удовлетворение разумных потребностей - благородная и почетная задача системы государственного управления, образования и воспитания, всего уклада общественной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разумные потребности - такая группа потребностей, которые создают тупиковые ситуации в функционировании человеческого организма, в развитии личности, наносят ущерб интересам общества, а в случае их омасовления приводят к деградации человеческого общества, и дегуманизации всех общественных отношений. Диапазон неразумных потребностей чрезвычайно широк: от табакокурения до наркотического иглоукалы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способности человека различать разумные и неразумные потребности и роли этой способности в формировании разумного образа жизни и, в конечном счете, счастья человека писал французский социалист XVIII века Габриэль Мабли: "Бесполезные (неразумные) потребности вызывают у человека бесполезные для его истинного счастья желания и заполняют его самыми несправедливыми и нелепыми предрассудками или заблуждениями".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илу чрезвычайной актуальности в современную эпоху, д остановлюсь на наиболее разрушительной части неразумных потребностей - на извращенных потребност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вращенными (вредоносными) я называю те из неразумных потребностей, которые в случае их удовлетворения приводят не только к разрушению и циничному попранию моральных и правовых норм человеческого общежития, но и в своих крайних проявлениях способствуют деградации человеческой природы и тупиковому состоянию развития рода "челове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 - чрезмерная потребность в алкоголе, в наркотиках, гомосексуализм и лесбиянство, некоторые пластические оп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и пороки современного общества существуют не столько от недостатка материальных благ, сколько от пресыщения материальными благами и бездуховности человека, отсутствие у людей идеалов, за которые надо бороть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т что об этом говорит руководитель московского отделения международной ассоциации по борьбе с наркотиками и наркобизнесом Акоп Матосян. "Многие думают, что наркомании подвержены дети пьяниц, попрошаек, из неблагополучных семей. Это далеко не так! Таких детей в числе наркоманов не более 17%. Остальные как раз из благополучных и очень благополучных семей. Эта болезнь стремительно поражает наше общество, не взирая на иерархическое, финансовое, имущественное и социальное положение семей".77 Рассмотрим наиболее опасный "треугольник" всех человеческих пороков: гомосексуализм ® наркомания и СПИД. В чем смысл этого треугольника? СПИД во всем мире справедливо считается чумой XX века. По общему признанию специалистов от медицины наиболее распространенным источником заболевания СПИДом является гомосексуализм и наркомания. Именно они являются наиболее опасными разносчиками вируса СПИДа в результате сексуальных контактов и кровосме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ратимся к статистике от министерства здравоохра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 оценкам экспертов объединенной программы по СПИДу в мире насчитывается более 32 млн. ВИЧ-инфицированных, свыше 10 млн. уже умерли от СПИДа. В настоящее время ВИЧ-инфекция приобрела масштаб широкомасштабной эпидемии. Только больных СПИДом зарегистрировано в США более 600 тысяч, во Франции -48 тысяч, в Испании - 46 тысяч, в Италии - более 40 тысяч и т. д. По самым оптимистическим прогнозам к 2000 году более 40 млн. людей будет инфицировано вирусом иммунодефици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1 июня 1998 г. в России выявлено 8313 ВИЧ-инфицированных (включая 367 детей), из них заболело СПИДом 317 (включая 110 детей). Умерло от СПИДа 209, из них детей - 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12 месяцев 1997 г. число вновь выявленных ВИЧ-инфицированных выросло в 3 раза по сравнению с 1996 годом. В 1997 г. зарегистрировано более 4,3 тысяч новых случаев ВИЧ-инфекции. Более 90% этих случаев отмечено среди лиц, употреблявших наркотики внутривен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пространение наркомании в России происходит угрожающими темпами. За последние 5 лет количество наркоманов в стране возросло примерно в три с половиной раза и при сохранившейся тенденции уже в 2000 году может превысить уровень 3 миллиона человек. С учетом возраста большинства наркоманов (13-25 лет) под угрозой оказывается почти треть нового поколения стра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обое беспокойство вызывает тот факт, что за последние 10 лет в 6,5 раз увеличилось число женщин, употребляющих наркотики. Зависимость от наркотика и постоянная необходимость получения средств для его приобретения заставляет наркоманов-женщин заниматься проституцией, что способствует распространению ВИЧ-инфекции уже половым путем среди всех групп населения.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ркомания проникает и в студенческую среду. Так, по официальным данным, если в 1994 году среди наркоманов зарегистрировано 12,1% студентов, то в 1995 г. их стало 14,3%. В таких ведущих вузах Москвы как МГУ, МГИМО наркомания приняла открытый характе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вым шагом на пути радикального избавления от заболеваний наркоманией и СПИДом является признание этих заболеваний социальными болезнями и перенос акцента в поисках средств их устранения из биологической в социальную сферу, а также во внутренний духовно-психологический мир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 нашему убеждению первопричиной наркомании, и заболевания СПИДом, и алкоголизмом является бездуховность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заболевает алкоголизмом на потому, что он часто и много пьет, а потому, что он не обладает достаточной силой воли, чтобы определить меру принятия спиртного и ограничить его принятие этой мер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ркоман или гомосексуалист не потому является наркоманом или гомосексуалистом, что не понимает пагубность этих влечений, а потому, что не может сказать твердо "нет" этим влечениям и стать на путь замещения их потребностями разумными, соответствующими нормам и правилам человеческого общежи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ный источник заболевания наркоманией - молодежная среда, культивирующая потребность в наркотиках. Наркомания тогда пойдет на нет, когда она будет осуждена в общественном мнении, а наркоманы будут отчуждены от молодежной среды и обречены на одино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борьбе с наркоманией и алкоголизмом нельзя сбрасывать со счетов меры медицинского и воспитательного характера. Действенность этих мер может дать положительный эффект лишь на начальной стадии заболевания. Одной из таких мер является сублимация - замещение извращенных потребностей разумными или менее извращенными потребностями. Термин "сублимация" был введен 3. Фрейдом для нейтрализации чрезмерного давления сексуальных потребностей и вызванных этим давлением психических заболеваний. Для этого надо формировать волю - способность противостоять соблазнительным потребностям, надо управлять своими потребност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м плане представляется весьма интересным прозвучавшее сообщение по одному из каналов телевидения. Вот его суть. В деревне Орехово Калининградской области (наиболее неблагополучной в смысле засилья наркомании) создана коммуна по лечению наркоманов. Там строгий распорядок и правила поведения. Главное лечение - формирование воли. Кто не выдерживает, может уйти в любое время. За год работы коммуны прошли реабилитацию 40 человек. Только два человека из них вернулись к наркотикам. Пример достойный поощрения и распространения. (Данная информация принята на слух, и автору трудно гарантировать ее истинность, но этот факт нетрудно проверить заинтересованным лиц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конец, последняя из групп ценностно-ориентированных потребностей - истинные и лож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т как определяет ложные потребности известный немецкий философ Г. Маркузе в своей книге "Одномерный человек": "Ложными" являются те, которые навязываются индивиду особыми социальными интересами в процессе его подавления: это потребности, закрепляющие тягостный труд, агрессивность, нищету и несправедливость. Их утоление может приносить значительное удовлетворение индивиду, но это не то счастье, которое следует оберегать и защищать, поскольку оно сковывает развитие способности распознавать недуг целого и находить пути к его излечению. В результате -эйфория в условиях несчастья. Большинство преобладающих потребностей (расслабляться, развлекаться, потреблять и вести себя в соответствии с рекламными образцами, любить и ненавидеть то, что любят и ненавидят другие) принадлежит к этой категории ложных потребностей".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ряд ли можно согласиться с Маркузе, когда он называет ложной потребностью тягостный труд. Для большинства нетворческих профессий труд является тягостным, но это труд истинный, потому что для них он единственное средство существования. Но какие потребности Маркузе называет истинными потребностями? "Безоговорочное право на удовлетворение имеют только первостепенные потребности, - пишет Г. Маркузе, - питание, одежда, жилье в соответствии с достигнутым уровнем культуры. Их удовлетворение является предпосылкой удовлетворения всех потребностей как не сублимированных, так и сублимированных". И дальше: "Оптимальной задачей остается вытеснение ложных потребностей истинными и отказ от репрессивного удовлетворения".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Хотя определение названной группы потребностей трудно отнести к абсолютно верным, оно, тем не менее, играют определенную роль в ориентации индивида в сложных хитросплетениях вкусов, потребностей, настроений. В практической жизни нет устойчивой субординации в иерархии потребностей. В зависимости от условий и жизненных обстоятельств на первое место выходит то биологическая, то материальная, то духовная потреб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словием ведущей роли той или иной потребности в жизнедеятельности человека является, по мнению К. X. Момджяна, ее объективность, обусловленная устройством человеческой природы. "Система потребностей человека, - говорил Момджян на научной конференции, посвященной 180-летию со дня рождения К. Маркса, - выражающих его отношения к необходимым условиям собственного существования..., которые заданы не желанием и волей, а объективными императивами родовой человеческой природы как коллективного биосоциального существа".81</w:t>
      </w:r>
    </w:p>
    <w:p>
      <w:pPr>
        <w:pStyle w:val="Normal"/>
        <w:rPr>
          <w:rFonts w:ascii="Times New Roman" w:hAnsi="Times New Roman" w:cs="Times New Roman"/>
          <w:sz w:val="20"/>
          <w:szCs w:val="20"/>
        </w:rPr>
      </w:pPr>
      <w:r>
        <w:rPr>
          <w:rFonts w:cs="Times New Roman" w:ascii="Times New Roman" w:hAnsi="Times New Roman"/>
          <w:sz w:val="20"/>
          <w:szCs w:val="20"/>
        </w:rPr>
        <w:t>Трансформация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нимание приведенной выше классификации потребностей будет малоэффективным, если мы будет трактовать каждую потребность в изоляции от других потребностей или исследовать субординацию потребностей в зависимости от однозначного определения оной какой-либо ведущей потребности. Ни одна человеческая потребность не существует в чистом виде, все они взаимосвязаны и переплетены таким образом, что представляют собой сложную мозаику, множеством нитей связанную с возможностями их реализации в практической деятельности. Потребность как таковая представляет собой лишь фрагмент внутреннего душевного мира человека и для своей реализации предполагает сложную процедуру: мотивацию выбора предмета потребности, осознание через интересы и цель деятельности. На этом пути потребность претерпевает серьезную трансформацию, превращаясь нередко в свою противополо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 побудитель человеческой деятельности потребность только тогда побуждает человека на великие свержения, когда она озарена смыслом жизни, служит этой великой цели, которую личность стремится достичь. Хорошо об этом сказал Гете: Я уважаю человека, который отчетливо знает, чего хочет, неутомимо совершенствуется, понимает, какие средства потребны для достижения его цели, умеет владеть и воспользоваться ими; велика или мала его цель, заслуживает ли похвалы или хулы -это для меня вопрос второстепен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требности человека условны, подвижны, они носят виртуальный характе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иртуальность потребностей состоит в том, что каждая из них содержит в себе и свое иное, момент самоотрицания. В связи с многообразием условий своей реализации, возраста, окружающей среды, скажем, биологическая потребность становится материальной, социальной или духовной потребностью, т. е. она трансформируется. В этом параллелограмме потребностей главенствующей становится та потребность, которая наиболее соответствует личному смыслу жизни, лучше вооружена средствами своего удовлетворения, т. е. та, которая лучше мотивиров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ратимся к примеру из профессиональной деятельности по конструированию одеж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ы уже выяснили, что потребность в одежде является материальной потребностью. Но является эта потребность единственной или главенствующей, определяющей деятельность модельера - конструктора одежды? Однозначно: нет. Ведь материальная потребность в одежде фиксирует одно ее качество: оберегать человека от замерзания, сохранять тепло. Но для того, чтобы понравиться окружающим, чтобы победить на конкурсе мод материальная потребность нивелируется, она превращается в социальную и духовную потребность. А для того, чтобы возбуждать сексуальные потребности мужчины она должна умело подчеркивать женственные места женщины. Ведь недаром говорят: модельеры швейники - слуги моды, главная потребность которую они должны возбуждать в людях - потребность красоты, духовная, эстетическая потребность. Но что такое мода? Эта тема весьма обширна, она заслуживает специального обсуждения и дискуссии. Тему моды как "кривого зеркала" образа жизни "осмысливали" многие философы. Приведу высказывание о моде классика немецкой философии И. Канта. Кант полагал, что мода возникает из естественного стремления человека сравнивать себя с другими и может быть объяснима как проявление "закона подражания". Мода, по Канту, есть проявление неустойчивого поверхностного в образе жизни. "Всякая мода уже по самому своему понятию представляет собой непостоянный образ жизни".8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дой в положительном смысле слова можно назвать все то, что выражает элемент нового прогрессивного в образе жизни, что появляется во время как предвестник качественных изменений образ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 это значит, что первоначальная (материальная) потребность при конструировании одежды по требованиям моды теряет свое главенствующее значение, уступая место другим, более возвышенным потребностям - социальной духовной. В этом выражается виртуальный характер материальной потребности в одежд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угой пример: сексуальная потребность и потребность деторождения, продолжения рода. Обе эти потребности относятся к базовым биологически потребностям человека. Их взаимосвязь и единство неоспоримо: удовлетворение потребности деторождения невозможно без сексуальной потребности. Но эта взаимосвязь опосредована множеством факторов: состоянием нравственности как в обществе, так и в отношении конкретных мужчины и женщины, желанием или нежеланием создать семью, материальными условиями совместного проживания и воспитания ребенка, национальной и религиозной принадлежностью мужчины и женщины, совместимостью личных жизненных идеалов, состоянием здоровья и прочностью любви между ними. Потребность деторождения, таким образом, "обрастает" букетом социальных и духовных потребностей, дистанциируясь от сексуальной потребности, трансформируется в социальную потребность по преимуществу. Не этим ли объясняется тот факт, что во многих случаях отношений девушки и молодого человека потребность деторождения заменяется предложением: "давай, займемся любовью", т. е. она трансформируется в пошл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условиях нормального образа жизни трансформация потребности подчинена закону возвышения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он возвышения потребностей действует во всех экономических формациях. Но действует по-разному. В капиталистическом обществе он прокладывает себе дорогу стихийно, пробиваясь через господствующую тенденцию к накоплению вещественного богатства и рыночный менталит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циалистическом обществе постоянно расширяются возможности удовлетворения потребностей всех членов общества, а сами потребности облагораживаются, совершенствуются, служат целям всестороннего гармонического развития личности. В. И. Ленин писал, что социализм как планомерная организация создает предпосылки не только для удовлетворения нужд трудящихся, а и "для обеспечения полного благосостояния и свободного всестороннего развития всех членов общества".8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он возвышения потребностей проявляется во взаимопроникновении общественных и индивидуальных потребностей, в наполнении потребностей личности все более социально значимым содержанием, в возрастании удельного веса духовных потребностей. Существенной стороной закона возвышения потребностей является обратное влияние духовных потребностей на материальные, в результате чего происходит гуманизация, очеловечивание потребностей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звышение потребностей - это не просто развитие одних и тех же потребностей, но возникновение новых потребностей, прогрессивное поступательное изменение, основанное на сохранении того ценного, что было достигнуто на предшествующих ступенях. Возвышение потребностей - движение в направлении их гармонического, всестороннего развития.84 Буржуазные идеологи стремятся дискредитировать идею всестороннего развития личности и, как отмечал Здравомыслов А. Г., "максимально вытравлять из массового сознания представление о героическом, "идеальном", возвышающем человека над рутиной повседневностью, тем самым закрепить в человеке обывателя, который заботится только о собственном доме, имуществе, клочке земли, автомобиле, удобствах сервиса и т. д."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более общим стимулятором возвышения потребностей является любовь. Любовь уравновешивает все потребности человека, гармонизируя и освящая их в предмете своей любовной устремленности, в раскрепощении всех чувств целостной личности. Любовь есть стремление быть вместе с любимым, сделать ему что-то приятное, а если любимый не замечает ваших стараний, вы нарочито проявляете каприз с одной целью: привлечь его внимание. Если и после этого любимый остается равнодушным, любовь нередко превращается в срою противоположность - трансформируется в ненависть. Ярким проявлением такого чувства является ревность. О. Бальзак писал: Ревность - это страсть в высшей степени легковерная, подозрительная и дает простор фантазии, но разума от нее не прибавляется, наоборот, она отнимает е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юбовь - это жизнь сердца, она часто бывает всепоглощающей и слепой, игнорирует чувство долга и разум. Чтобы не попасть впросак, надо пропускать ее через свет разума, т. е. надо учиться управлять е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рансформации потребностей большая роль принадлежит эмоциям. "Функция эмоций, - пишет П. М. Ершов, - трансформация потребностей во вполне конкретные цели для нахождения возможности практического их удовлетворения".86 Эмоция всегда зависит от потребности и даже непроизвольно выдает ту или иную потребность. Эмоция не только подчиняется потребности, но и направляет процесс их конкретизации и трансформации. Эмоция обнаруживает потребность. Это - крылья потребности, вдохновляющие человека на удовлетворени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моциях - открытость характера человека, обнаружение его целей в окружающей среде. Эмоции приспосабливают потребность как действующую силу к наличной окружающей среде, чтобы использовать именно ее, эту среду, для реализации своей потребности. Наиболее часто за положительной эмоцией скрывается стремление к наслаждению и, прежде всего, телесному наслаждению. Надо иметь в виду, что наслаждение рассматривается как нежелательная человеческая потребность, как признак невысокой нравственной культуры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Управление потребност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ждый человек, изучающий потребности и их роль в жизни человека, должен быть готов к ответу на вопрос: человек управляет потребностями или потребности управляют челове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блема регулирования потребностей возникает перед каждым человеком в его повседневной практике. Она особенно остра у тех людей, кто обладает богатством потребностей и наличием возможностей их удовлетвор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ть потребности долговременные с прогнозируемыми возможностями их удовлетворения, есть потребности, возникающие в экстремальных условиях, застающие индивида врасплох, есть потребности, требующие для своего удовлетворения определенных биологических ресурсов и мобилизации волевых качеств. Есть потребности, возникающие одновременно и требующие от индивида сознательного выбора: какой из них отдать предпочтение: пойти и на встречу со своим другом или закончить подготовку доклада для выступления на семинаре, истратить деньги на посещение кафе или купить на них учебное пособ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следовать гедонистической этике, согласно которой человек всегда стремится к удовольствиям и избегать страдания, человек будет приобретать репутацию ненадежного партнера по бизнесу или работника не способного преодолевать трудности, везде и во всем опаздывать. Если человек будет строго следовать установленному распорядку, действуя по принципу: "делай не то, что тебе хочется, а то, что надо", он может преуспеть в карьере, продвижению по служебной лестнице, но постепенно терять друзей, а то и оказываться заложником своей дисциплинированности, чем немедленно воспользуются злонамеренные люди. Такого рода личностей называют правильными людьми, их поведение предсказуемо. Они прямы как телеграфный стол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правлять потребностями - значит управлять своей деятельностью, стремиться к достижению результата. Если вы осознали свою потребность получить высшее образование, вы должны подчинить этой потребности все текущие кратковременные потребности и цели, рассчитать свои силы и средства так, чтобы полностью усваивать программу каждого курса. Точнее говоря, учеба в вузе должна занимать ведущее место в вашей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же вы, ссылаясь на обстоятельства, будете пропускать занятия, не сдавать во время зачеты и экзамены, у вас появится такой длинный хвост, что вы перестанете им управлять и ваша потребность в высшем образовании превратиться в красивую, но неосуществимую меч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правлять потребностями - значит постоянно преодолевать возникающие соблазны, уметь побеждать себя, действуя по принципу: если я преодолел своего внутреннего врага, все остальное чепух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борьбе потребностей, мотивов выбора предмета потребности надо проявлять решительность и своевременно переходить к действию, чтобы не уподобиться буриданову ослу, который сдох потому, что не мог решить, какую порцию сена ему съесть, которая справа или которая слева по пути движ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ак, резюмируя сказанное, можно сделать вывод: человек может и должен управлять своими потребностями. Для этого необходим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ладать смыслообразующим идеалом, высокой целью своей жизни; все временные и преходящие цели и потребности рассматривать через призму главной цели своей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тоянно заботиться о вооруженности средствами для достижения высшей и временной ц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ждое действие по удовлетворению потребности подвергать всесторонней мотивации, не совершать немотивированных поступ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овать разумную волю, чтобы быть способным устоять от соблазнов, подвохов и следовать своей дорог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5. Потребности в ракурсе образ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мысл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рвая и главная потребность человека - потребность жить. Перед этой потребностью все остальные потребности отступают на второй план, подчиняясь главной потребности - жить. Но и на этот, казалось бы, совершенно понятный вопрос, нет однозначного ответа. Возникают вопросы: зачем жить, во имя чего жить, как жить? Это вопрос о смысле жизни. Французский философ Альбер Камю дал оригинальный ответ на этот вопрос: Основной вопрос философии, - писал он, - заключается в том, "стоит ли вообще жизнь того, чтобы быть прожитой".87 Если этот вопрос разрешен, все остальное чепуха. Откровенно пессимистически судил о ценности жизни немецкий философ-нигилист Ф. Ницше: "О жизни мудрейшие люди всех времен судили одинаково: она не стоит ничего".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 же как гамлетовский вопрос: быть или не быть -вопрос: стоит ли жизнь того, чтобы ее жить - возникает перед человеком всегда, когда он находится в пограничной ситуации между жизнью и смертью, когда он поражен неизлечимым недугом, когда он встал перед фактом предательства своих близких, когда здоровый отец не может спасти детей от голодной смерти в условиях безработицы. Иначе как объяснить самоубийство 500 офицеров Российских вооруженных сил в 1996 г.? Хотя факт самоубийства и является показателем слабости человеческого духа, нельзя уйти от вопроса: почему в современной России с каждым годом прогрессирует число самоубий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лижайший ответ на этот вопрос гласит: самоубийство - результат потери смысл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прос о смысле жизни возникает в кризисных ситуациях в жизни общества и его членов, но он всегда индивидуально окрашен оптимистически или пессимистически. "Жизнь человеку дается только один раз, - говорил устами своего героя П. Корчагина Н. Островский, - и надо ее прожить так, чтобы не было больно, мучительно больно за бесцельно прожитые годы". Это оптимистический вариант смысла жизни в условиях полного энтузиазма советских людей в эпоху строительства социал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анский философ Ортега-и-Гассет видел смысл жизни в том, чтобы жить. Тело человека, его разум, его душа рассматриваются лишь в качестве средства - с которыми исходное "я" человека встречается и которыми оно располагает для осуществления основной задачи жить. Тело человека, его разум, душа - это не он сам. Кто же он сам? А он тот, кто со всем этим должен жи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ведь живет не только человек. Живут все виды животных, живут растения. Ортега не отвечает на вопрос: в чем же смысл человеческой жизни в отличие от жизни вообщ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линный смысл жизни состоит в том, чтобы реализовать свои способности, трудовые и творческие задатки, в избранной сфере жизнедеятельности и оставить в обществе след, по которому бы шли следующие поколения. Построить дом, воспитать сына, посадить дере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пределить смысл жизни - это, значит, выбрать свой жизненный путь, в основе которого должны быть значимые социальные ценности: семья, профессия, общественный и политический идеал, который надо реализовать в индивидуальной жизни, мировоззрение и духовные ориентиры своей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 Образ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мысление образа жизни восходит к гуманистической традиции эпохи Возрождения, позднее в трудах французских материалистов XVII века. Образ жизни рассматривался как условие и социальная предпосылка воспитания всесторонне развитой гармонической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ставителей этих гуманистических теорий объединял один общий принцип в объяснении образа жизни: гармония общественных отношений и развитие человеческой личности определяется законами естественного права, гармонией человеческого орган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гласно этому принципу, центральным, стержневым моментом образа жизни является удовлетворение потребностей человеческого организма, следование "зову своей природы". На базе функционирования естественных потребностей и для их удовлетворения возникают социальные и политические институты, семья, общественные организации, государство, формируются умственные и моральные качества личности. С этих позиций подвергаются нравственному осуждению все те проявления образа жизни, которые противоречат гармонии человеческого те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 в утопическом городе Солнца Кампанеллы жители, ведущие "философский образ жизни общиною" ревниво следят за тем, чтобы одежды, манеры поведения их сограждан строго соответствовали природным данным индиви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ни бы подвергли смертной казни ту, которая из желания быть красивой качала бы румянить лицо, или стала бы носить обувь на высоких каблуках, чтобы казаться выше ростом, или длиннополое платье, чтобы скрыть свои дубоватые ноги".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нцип примата естественного над социальным в образе жизни нашел свое отражение в теории "естественного равенства" Ж. Молье, в "Кодексе природы" Морелли, в признании французскими просветителями XVII в. законности потребностей человеческой плоти и телесных наслаждений (гедониз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циональным во всех учениях гуманистов и социалистов-утопистов было признание того, что в образе жизни есть нечто постоянное, устойчивое, существенное, выступающее в качестве предпосылки и условия гармонии высших проявлений образа жизни: индивидуального поведения, форм одежды, ритуалов, социальных эмоций и т. 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истеме потребностей человека в качестве устойчивой потребности, детерминирующей все остальные потребности, выступали биологические (естественные)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граниченность и ненаучный характер этих учений объясняется неразвитостью социальной философии того времени и, прежде всего, их метафизическими представлениями о неизменной природе человека как субстанции образ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зникновение социальной философии марксизма знаменовало собой разрыв с донаучными, натуралистическими представлениями об образе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изм-ленинизм определяет образ жизни как социальное явление, детерминированное характером и уровнем развития производительных сил общества и изменяющееся от одной общественно-экономической формации к другой. Ядром образа жизни, определяющим всю его многослойную структуру является способ производства, общественно-полезная трудовая деятельность люд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пособ производства надо рассматривать не только с той стороны, что он является воспроизводством физического существования людей, - писали Маркс и Энгельс в "Немецкой идеологии". - В еще большей степени это -определенный способ деятельности данных индивидов, определенный вид их жизнедеятельности, их определенный образ жизни. Какова жизнедеятельность индивидов, таковы и они сами".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а методологическая посылка положена в основу определения образа жизни у советских авторов. "Образ жизни, - пишет Здравомыслов, - представляет собой устойчивый способ воспроизведения данных социальных потребностей, он предполагает как определенный уровень развития этих потребностей у интересующей нас группы, так и определенные способы их удовлетворения".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содержательное рассмотрение образа жизни возможно при условии, когда его отдельные проявления объясняются через призму социально значимых сущностных принципов и "вписываются" в родовое понятие образ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разделением потребностей на материальные и социальные советские экономисты Струмилин и Писаренко выделяли "уровень жизни" и "качество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ровень жизни определяет степень удовлетворения главным образом материальных потребностей и выражается количествен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чество жизни характеризуется удовлетворением социальных и духовных потребностей (образование, участие в политической жизни, самоутверждение личности), следование общественному и индивидуальному идеалу, степенью свободы, условиями развития личности, наличным уровнем духовных и культурных цен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мысл категории "образ жизни" в ее синтетическом характере, в том, что она не только включает, но и выявляет многообразие общего, особенного и единичного. Уровень жизни и качество жизни - выражения сущностных, устойчивых признаков образа жизни. За ними стоит и ими определяется многообразие проявлений образа жизни: мода, обычаи, ритуалы, национальные традиции, обряды, эстетические вкусы, нравственные нормы и принцип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Свободное время - простор для удовлетворения потребности всестороннего развития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вободное время - та часть нерабочего времени, которая используется человеком по своему усмотрению, свободно. Это значит, что суточный бюджет работающего (обучающегося) человека включает время необходимого руда, внерабочее время, которое в свою очередь подразделяется на время пассивного отдыха (сон, лежание на диване и т. п.), время удовлетворения естественных потребностей (еда, отправление естественных надобностей и др.) и свободное врем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свободного времени объективно показывает, что означает свобода личности: используется оно для разгульной жизни и участия в сомнительных кампаниях (алкоголиков, наркоманов, гомосексуалистов) или же оно используется для занятий спортом, чтения литературы, посещения музеев, туристических походов и т. п. В первом случае, это будет время безнадежно потерянное для человека, время деградации личности, во втором случае это будет время интеллектуального, физического и духовного развития, т. е. время подлинно свобод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вышение культуры проведение свободного времени, рост прогрессивных видов деятельности в свободное время, исчезновение многих способов проведения досуга, ведущих к деградации личности (игра в карты, азартные игры в казино, наркомания и пьянство) - верный показатель роста подлинного богатства общества и каждого его члена. Свободное время общества - количественный показатель этого богат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 по данным социологических исследований акад. Струмилина, в 60-е годы в СССР лишь 2% населения занимались отправлениями религиозных обрядов, играли в карты всего 5,8% населения, вдвое меньше, чем в первые годы советской власти. В настоящее время отправлением религиозных обрядов занимаются 7% населения, неисчислимо возросло время на игры в кар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 тем же данным, политическим самообразованием занимались 46,9% мужчин и 36,8% женщин; самообразованием (вечернее и заочное обучение в вузах и техникумах) -41,1% мужчин и 32,9% женщ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настоящее время в России политическим образованием занимаются только в дни предвыборных кампаний, в остальные дни политические занятия практически запрещены во всех организациях, практически прекращено вечернее образование в вузах. Сходит на нет и заочная форма образования. Наиболее распространенный способ проведения досуга, активно пропагандируемый средствами массовой информации - это копание на дачах, дружеские попойки, строительство домов и коттеджей, посещение казино и ночных клубов, т. е. всех тех занятий, которые формируют обывателя, человека-потреб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 данным сравнительного исследования бюджетов свободного времени жителей малых городов различных стран, было установлено, что жители гор. Пскова в 1970 г. затрачивали в 7 раз больше свободного времени на самообразование, чем жители американского города Джексона и западногерманского города Оснабрю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доровый образ жизни - это комплекс оздоровительных мероприятий, обеспечивающих гармоническое развитие и укрепление здоровья, повышение работоспособности людей, продление их творческого долголетия. Он включает в себя плодотворную трудовую деятельность, отказ от вредных привычек, оптимальный двигательный режим в виде регулярных занятий физкультурой и спор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доровый образ жизни - залог формирования и удовлетворения разумных потребностей. Уклонение от здорового образа жизни - увлечение алкоголем, участие в сомнительных антиобщественных группировках - вытесняет из образа жизни накопленный потенциал гуманного развития, укрепляет в нем приоритет неразумных потребностей, ведет, в конечном счете, к деградации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 введении мы говорили о человеке-потребителе как типе человека западных стран XX века: каковы основные признаки образа жизни, формирующего человека-потребителя? Образцом для характеристики потребительского образа жизни может служить американский образ жизни, яркими красками нарисованного прогрессивным американским публицистом Майклом Девидовым и американским философом-марксистом Г. Парсонсом. Попытка выдать желаемое за действительное, бессмысленное поклонение культу вещей при отсутствии действительно прочных и надежных перспектив и вдохновляющих духовных устремлений - таково содержание американского образа жизни отражается в кривом зеркале моды. Как форма потребления чего угодно: кока-колы, сигарет, причесок, бестселлеров, секса, манеры общения -мода становится самоцелью американского образа жизни, средством коммерческой рекламы ежедневно обрушивается на обывателя, экспортируется в страны Латинской Америки, Африки, Европы и Аз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в в значительной части американцев дух потребительства, навязчивая реклама добивается того, чтобы убедить их в причастности "к обществу изобилия" и завербовать их в ряды сторонников американского образа жизни. Иллюзорный мир "общества изобилия", созданный рекламой и доступный лишь незначительной части "власть имущих", способствует формированию "сознания удовлетворенности" и ни в коем случае не отражает того реального американского образа жизни, которым живут подавляющее большинство простых американц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й стране, достигшей высокого уровня технического прогресса, - говорил на XV Всемирном философском конгрессе в Варне американский философ Г. Парсонс, - 40% населения живет в лишениях и бедности, в 1966 г. 8 млн. детей не посещали школы, 8 млн. человек регулярно употребляют марихуану и другие наркотики, 18 млн. алкоголиков. Растет сексуальная распущенность, преступность, полиция и государственные учреждения заражены коррупцией... Дегуманизация затронула межличностные отношения, спорт, сферу досуга. Чувство всеобщего отчуждения, враждебности, одиночества, скуки и беспомощности господствует во всех сферах жизни американского общества, в литературе и искусстве. Бандит, проститутка, киллер или аферист - самые "модные" герои большой прессы, книг, фильмов, телепередач, и такое положение в реальном образе жизни не только в СШ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м свете представляется парадоксальным и недоступным разумному объяснению тот факт, что у московского посольства в США бесконечна очередь желающих выехать на постоянное место жительства в США. Приходит на память народная пословица: крысы бегут с тонущего корабля. Именно крысы, но уже в человеческом облике. Главные причины этого явления, на наш взгляд, -образование в душах людей чувства духовной пустоты, когда внешняя "вещная" сторона жизни превалирует над внутренней, духовной, и человек становится заложником потребительской психолог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бийственную характеристику американского образа жизни, а также некоторых русских "попугаев", восторгающихся прелестями капиталистического "рая", дает проживающий несколько лет в США русский (советский) публицист Константин Ковалев. Приведем одно его высказывание о пресмыкательстве новых русских. "Подражание Америке и пресмыкательство перед всем американским у наших верхов огромные. Этим российские верхи страдали и двести лет назад, когда с трудом владея родным языком с блеском картаво изъяснялись и писали по-французски, носили французские одежды, следовали французскому образу жизни и прочие, и прочие, в то время как теперь все большее количество российских "мишек" появляясь на экране, лопочут по-английски с американским акцентом, проявляя при этом во всем американские замашки".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арварская агрессия НАТО во главе с США против суверенной Югославии вносит отрезвление в головы тех людей, которые еще и сегодня слепо верят в превосходство американского образа жизни и вынашивают иллюзии переселения в его ло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6. Формирование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Формирование потребностей в условиях научно-технического прогр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а, по определению Маркса, есть "овеществленная сила знания".93 Из этого определения вытекает, что неовеществленные знания, равно как и органы человеческого тела (ноги, руки, голова и т. д.) являются неотчуждаемыми силами человека, а, следовательно, определенностью техники не обладаю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ческий разум, используя материалы природы, превращает их в орудия труда, в средства транспорта, в оружия для обороны и завоевательных войн, в медицинские инструменты, в средства спорта и развлечений. История человеческого общества и общественный прогресс хорошо просматривается в прогрессе техники - от каменного топора до современного компьютера и космических кораблей. Они есть предметное воплощение технического прогр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а - это, прежде всего, средство человеческой деятельности. Как таковая она используется для осуществления тех целей, которые ставят перед собой отдельные индивиды, группы людей, нации или государства, следовательно, техника не создается ради техники, она всегда была, есть и будет средством для достижения какой-либо цели. Вне функционирования в качестве средства техника перестает быть сама собой, превращается в металлолом, в мусо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истории общества техника играла роль двуликого Януса. В зависимости от того, в чьих руках она находится, она может служить как умножению добра, так и распространению зла: углублению экологического кризиса, укреплению власти антинародных режимов, распространению болезней. Техника освобождает человека от изнурительного физического труда и, вместе с тем, порождает безработицу, она представляет высокоскоростные средства транспорта и, вместе с тем, чревата все более губительными транспортными катастрофами (пример, катастрофа весной 1998 г. пассажирского поезда в Германии, двигающимся со скоростью 200 км в час, в которой погибло около 200 человек и следствием которой было решение германского правительства об ограничении скорости движения поездов до 100 км в час). Техника способствует усвоению новых сфер природных ресурсов, она же приближает час экологической катастрофы. Перечень противоречивых, взаимоисключающих последствий технического прогресса можно продолжить. Все они подчеркивают мысль, что техника может служить как гуманным, так и антигуманным целям. Названная двуликость техники порождает неоднозначное отношение к техническому прогрессу на всем протяжении ист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ще в античной цивилизации существовало двойственное отношение к техни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сли Геродот с радостью и восхищением описывает такие изумительные творения технического искусства как Афонский перешеек, мост через Геллоспонт, водопровод на Самосе, если Эсхил в своем "Прометее" объясняет фундаментальную человеческую миссию техники, то уже Софокл дает обоснованное доказательство опасной природы техники в знаменитом хорале из "Антигоны". Он говорит об ужасности человека, которая привела его к технике, о той чудовищной разрушительной силе, которую дала человеку техника. Так как человек с изобретением техники получил в свои руки неожиданное интеллектуальное средство, он находится на перепутье между добром и злом.9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ногие древние мыслители, например, Платон и Сократ, ставили созерцательное нравственно-эстетическое отношение к природе выше практического технического мышления. Они считали изобретателей орудий личностями низкопробного интеллекта. Техницизм как синоним прагматизма не довлел над умами древних гре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ми авторы технических изобретений (например, Архимед) считали необходимым пояснять, что они занимаются исследованиями отнюдь не для практических нужд, а ради развлечений. И мифологический Прометей - символ преобразования мира - не был человеческим существом и в силу этого переносил техническое творчество в царство божеских даров, которые человек всего лишь "находи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ременная эпоха полна пессимистических предсказаний о последствиях научно-технического прогресса. Так, XV Всемирный конгресс по философии (1973 г.), посвященный проблеме "человек и техника" выразил полярность взглядов философов на эту тему. Западные философы, представлявшие страны с передовыми технологиями, относились к технике критически, отмечали ее дегуманизирующее влияние на человека, называли Маркса технократом за его высказывания о ведущей роли техники в структуре производительных с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глийский социолог Клитер предсказывал такое будущее, когда компьютеры и роботы вытеснят человека из всех сфер жизни и будут танцевать канкан на могиле последнего человека, упрекая его в том, насколько он был глуп, создав думающие маши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другой стороны, философы из Индии, Пакистана, Афганистана видели причину всех бедствий народов их стран в недостаточном развитии техн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лее широкое по сравнение с техникой понятие технологии. Оно определяется на основе системного подхода и способствует уяснению места человека в непосредственном процессе произво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ология - это процесс производства, рассматриваемый с точки зрения активного осуществления целевой установки с оптимальным использованием средств труда (технических м человеческих), научных достижений, методов управления производством и контроля за качеством продук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уманизация технологических процессов означает не что иное, как перенесение на технологию модели функционирования человеческого организма, человеческой деятельности. Другим полюсом взаимодействия человека и техники в технологии является технизация человека, т. е. превращение органов человека и актов его деятельности, его интеллектуального потенциала в одно из средств (факторов), в инструмент достижения технической цели. Это, несомненно, дегуманизирующий признак технологии, так как он резко снижает возможности самореализации человека, его духовных и нравственных качеств, т. е. всего того, что подходит под емкое определение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здавая материальные ценности для общества, человек обесценивается, превращаясь в простую функцию технологического проц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ществует два способа устранения названного здесь дегуманизирующего признака технологического процесса. Первый, компенсирующий способ. Он состоит в том, чтобы компенсировать техническое отчуждение в процессе производства хорошей зарплатой и созданием условий для всестороннего развития личности за пределами производства. Человек из положения в себя бытия переходит в положение для себя б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торой способ состоит в гуманизации технологического процесса, в создании таких условий на производстве, чтобы и в технологическом процессе человек смог реализовать свои личностные и гражданские качества. Этот, второй, способ более трудный, он и должен быть предметом пристального внимания технического образования, его гум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пытаемся сформулировать некоторые философские подходы к решению этой пробле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различных формах человеческой деятельности преобладают различные, присущие этим видам деятельности, виды мышления, различные уровни человеческого разума. Основные уровни: аналитический разум, синтетический разум, диалектический разу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ология есть кульминация аналитического разума, а компьютеры есть высший пример аналитического разума в действии. И чем больше прогресс компьютерной техники, тем больше опасности превращения аналитического разума в единственный способ мышления и технологизации всего человеческого разума" (Д. Джордж. СШ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готовка инженерных кадров опирается на приоритетное развитие аналитического мышления. Это - аксиома технического образования. Опасность дегуманизации инженера, подготовки бесчеловечного инженера состоит не в отрицании этой аксиомы. Дегуманизация начинается там, где аналитический разум рассматривается не только как превалирующий, но и как единственный способ мышления будущего специалиста. Когда аналитический разум не ограничивается сферой технологии, но осуществляет свою экспансию на все другие сферы жизнедеятельности человека: культуру, духовную и нравственную жизнь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тобы избежать этого, необходимо с первых дней пребывания студента в вузе ориентировать на преодоление одностороннего представления на свою будущую техническую специальность. Надо, чтобы будущий технический специалист ориентировался на усвоение целого комплекса гуманитарных знаний, чтобы он формировал себя, прежде всего, как человек, а затем - как инженер. Именно так ориентированы многие технологические вузы западных стран, отводя на изучение гуманитарных дисциплин до 50% учебного време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до также учесть то обстоятельство, что не все проблемы, изучаемые техническими науками, являются чисто технологическими. Это и человеческие проблемы. Поэтому в программу технических дисциплин должны быть включены вопросы истории науки и техники, социальные и культурные предпосылки развития той или иной технической науки, место и значение той или иной конкретной науки "на карте знаний". Надо показать, что доминирование аналитического разума исторически ведет к радикальному атомизму, в котором все части разделены, независимы, дискурсив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интетический разум есть черта разума или черта разумного человека, форсирующая целостное мышление, систему или всеобщность. Этот тип разума, который рассматривает все элементы структуры в их взаимосвязи в рамках системы. Синтетический разум формирует модель универсаль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интетический разум формирует общечеловеческую позицию будущего специалиста. Это достигается преподаванием гуманитарных дисциплин: истории, культуры, политологии, эстетики, этики, языкознания, социологии. Функциональное назначение этого ряда дисциплин состоит в формировании образа личности в обществе, государстве, в усвоении системы социаль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и развитие синтетического мышления будущих специалистов вполне подходит под название гуманитаризации технического образования. Из перечисленных дисциплин названного цикла наибольшей возможностью для формирования личности технического специалиста обладают: социология, эстетика, этика, языкознание. Но поскольку все эти дисциплины формируют преимущественно поведенческую (социальную) сторону личности специалиста и не вникают в деятельностную (профессиональную) сущность личности, они не могут претендовать на приоритетную роль в процессе гуманизации технического образования. Диалектический разум цементирует связь между первыми двумя уровнями мышления. Это тот аспект разума, который сдерживает нас от чувства полного удовлетворения от результатов наших аналитических и синтетических достижений. Это движение от одной перспективы к другой, от одной точки зрения к другой, гарантия от односторонности и закостенения. Это гибкость ума, побуждающая к смене методов, к плюрализму подходов, к поиску средств выхода из тупиковых ситуаций технического творчества. Это чувство того, что проделанный анализ не следует воспринимать за конец поиска, а синтез никогда не бывает полны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лектическое мышление - масштабное, стратегическое. Первостепенная роль в решении этой задачи при подготовке инженеров отводится философии. Это достигается в органическом единстве мировоззренческой и методологической подготовки. Существенную роль в этом деле могла бы сыграть организация совместно с техническими кафедрами деловых игр, включающих решение экологических проблем будущими инжене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м свете мне представляется, что подлинная, а не мнимая гуманизация технического образования состоит в воспитании у будущего специалиста стремления и способностей к всесторонней реализации своей деятельной сущности во всех сферах общественной жизни на базе высокой профессиональной подгото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ак, какие новые потребности формирует современный научно-технический прогресс, какие из старых потребностей он нивелирует или модернизирует с учетом современности? Учитывая виртуальную природу потребностей, их консерватизм и избирательность, их выборы разными людьми, следует сразу предупредить: нет однозначного ответа на поставленный вопрос. Речь идет о тенденции, увлекающей большую часть людей в соответствие с реалиями новых технических усовершенствований, но не охватывающих всех без исключения гражд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более общая потребность, формируемая техническим прогрессом и овладевающая большими слоями населения - это потребность в комфорте в широком смысле этого слова: в комфорте жилища, быта, транспортных средств, связи и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обо следует сказать о разумности и условиях формирования потребностей комфор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первых, о средствах транспорта. Вряд ли можно считать разумной потребностью в высокоскоростных средствах передвижения. Эта потребность формируется собственниками крупных капиталов, ищущих способы вложения этих капиталов. Пример: строительство высокоскоростной ж/д от Петербурга од Москвы. Вряд ли эта потребность (доехать до Петербурга за 3 часа) овладеет большим количеством населения. Значительно удобнее ехать до Петербурга 7 часов: вечером сесть в поезд, а утром прибыть в Петербург. Кроме того, существует ряд других проблем: экологические, экономические и др., которые создают ситуацию нецелесообразности строительства этой доро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 вообще, высокоскоростной транспорт (поезда, автомобили, самолеты) более чреват катастрофами и тяжелыми последствиями этих катастроф. Мы называли пример катастрофы высокоскоростного пассажирского поезда под Ганновером в 1998 году, в результате которой погибли 200 человек и вызвавшее распоряжение правительства об ограничении скоростей на железной дороге до 100 км/ча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вторых, о новых средствах связи и коммуникаций: сотовые телефоны, Интернет. Эти средства связи приемлемы для ограниченного числа людей правоохранительные органы, торговле и др. Во многих других случаях использование сотовых телефонов приносит вред обществу: киллеры, воры, преступные сообщества. В прессе отмечалось о недовольстве людей, посещающих театры, когда некоторые посетители спектакля разговаривают по сотовому телефону во время спектак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 эти нововведения в обеспечении комфорта должны проходить социально-гуманистическую экспертизу перед внедрением в массовое производство. Эти нововведения не должны навязываться населению по всем каналам информации; надо обеспечить абсолютно свободный выбор этих потребностей, сделать их доступными для массового потребителя, а не делать их исключительной привилегией толстосум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ующая потребность, формируемая техническим прогрессом: многопрофильная ориентация специалистов. Технический прогресс приводи к моральному износу не только техники, но и технических специальностей: многие из них отмирают, когда специалист еще находится в расцвете сил. Надо ориентироваться на приобретение смежных специальностей, чтобы не оказаться без работы, выдерживать конкуренцию на рынке труда. И, наконец, у технических специалистов должна постоянно воспроизводиться потребность в гуманизации техники, о чем говорилось выше. Мы должны очеловечивать, одухотворять технику, чтобы не превратиться в "веселых" роботов (Маклюэн).</w:t>
      </w:r>
    </w:p>
    <w:p>
      <w:pPr>
        <w:pStyle w:val="Normal"/>
        <w:rPr>
          <w:rFonts w:ascii="Times New Roman" w:hAnsi="Times New Roman" w:cs="Times New Roman"/>
          <w:sz w:val="20"/>
          <w:szCs w:val="20"/>
        </w:rPr>
      </w:pPr>
      <w:r>
        <w:rPr>
          <w:rFonts w:cs="Times New Roman" w:ascii="Times New Roman" w:hAnsi="Times New Roman"/>
          <w:sz w:val="20"/>
          <w:szCs w:val="20"/>
        </w:rPr>
        <w:t>2. Формирование потребностей в условиях рын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ыночная эйфория, охватившая Россию с 1991 года, обогатила общественное сознание рядом новых понятий. Наряду с понятием "рынок", существующим с незапамятных времен, и понятием "рыночная экономика", с которой ассоциируется капиталистическая система производства и обмена, в России приобрело распространение и популярность понятие "рыночные отношения". Что это такое? Многие идеологи-рыночники толкуют рыночные отношения не только как отношения в сфере торговли и обмена товарами, но и как определенный тип производственных отношений и как систему общественного строя. Здесь рыночные отношения являются синонимом общественных отношений, т. е. из категории экономической они превращаются в общесоциологическую категорию. Правомерно ли такая подмена понятий? Поскольку перенос понятия "рыночные отношения" на оценку производственных отношений означает попытку поставить производную от форм собственности часть производственных отношений (торговля) в роль определяющего компоненте, то это в действительности выражает сознательную фальсификацию материалистического понимания истории, когда по образу народного сознания "не собака вращает хвостом, а хвост вращает собак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актовка современного этапа российской истории как периода рыночных отношений низводит к роли второстепенных, зависимых от конъюнктуры рынка, такие базовые сферы общественной жизни как материальное производство, наука, образование, духовная культура, то есть такие сферы жизни, к которым термин "рыночные отношения" не применим вообще или имеет третьестепенное знач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ова теоретическая оценка рынка и рыночных отношений. Если же рассматривать рынок с прагматических позиций, учитывающих повседневные интересы малых социальных групп, следует отметить, что рыночная экономика имеет положительные аспекты в общественной жизни. Рыночная экономика более оперативно реагирует на изменения в балансе спроса и предложения, тем самым не допускает перепроизводства товаров народного потреб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ыночная экономика прямо или косвенно влияет на формирование интеллекта, мировоззрения, моральных и правовых норм общества, что дает нам основание утверждать, что она создает рыночного человека (homo marc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то представляет собой "рыночный человек" в условиях господства рыночных отношений в обществ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ыночный человек является антиподом человека социалистического общества по самой организации общественного тру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питалистическая конкуренция и социалистическое соревнование - две взаимно противоположных формы проявления социально-деятельной сущности человека. Если капиталистическая конкуренция требует тайны сделки, глубокой секретности технологических нововведений, то соцсоревнование предполагает гласность, широкое участие работников в овладении новой техник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куренция неизбежно сокращает число ее участников, вплоть до физического устранения конкурентов в сфере бизнеса, социалистическое соревнование расширяет число участников, приобщая все новые слои общества к овладению передовым опытом произво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куренция узурпирует способности, таланты, интеллектуальные силы многих, превращая их в собственность капитала, а самих участников в безликие символы буржуазного производства, соц. соревнование, напротив, обогащает всех его участников интеллектуально и нравственно. В конкуренции есть один стимул -денежный чистоган в долларовом эквиваленте, в соц. соревновании - материальное, интеллектуальное и нравственное взаимообогащение личности и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раль рыночного человека. В обществе, функционирующем на базе рыночной экономики, отношения между людьми регулируются принципом "эквивалентности взаимного воздаяния". Рыночные отношения становятся здесь общезначимым эталоном, по которому строятся и нравственные отношения людей. Выгода, торгашеский расчет, принцип купли-продажи ложатся в основу нравственной оценки поведения. Даже собственно личные качества, в том числе моральные, становятся важными не сами по себе, а лишь в процессе их использования, продажи их на "рынке лич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вивалентность взаимного воздаяния означает, "что ты мне, то и я тебе, что общество мне, то и я обществу". Предполагается точный эгоистический расчет в обмене материальными ценностями, уважением, любовью и т. д. Эквивалентность воздаяния - высший критерий справедливости межличностных отношений. Здесь имеется "бухгалтерский подсчет" всех возможных потерь и выгод, которые будет иметь индивид, вступая в отношения с другим человеком. Бескорыстие и человечность не принимаются в расчет. Внешне гуманный смысл эквивалентности взаимного воздаяния в межличностных отношениях оказывается, в конечном счете, воплощением своекорыстия, эгоизма частного собственника, защищающего свою выгоду путем морализир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еспечение эквивалентности взаимного воздаяния становится навязчивой потребностью рыночного человека, заставляет индивида бдительно следить, чтобы его не надули в межличностных отношениях. Если ты совершил по отношению ко мне подлость, то и я тебе плачу тем же. Главный лозунг рыночной экономики - все на продажу: материальные ценности, честь, совесть и достоинство граждан, главная потребность, формируемая рыночной экономикой - потребность подешевле купить, подороже прод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вобода рыночного человека это - свобода торговать, обогащаться за счет спекулятивных сделок, уклонения от налогов. Здесь господствуют брокеры, дилеры, киллеры, рэкетиры и другие прохиндеи из воровского ми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вод: рыночная экономика трансформирует потребности человека таким образом, что происходит угасание возвышенных гуманных потребностей (интеллектуальных, нравственных, духовных, социальных), формирующих гармонически развитую личность. Поощряются и утверждаются к жизни низкопробные потребности, ориентирующие человека на материальное обогащение любыми средствами. Реализуя принцип "ничего даром", рынок формирует вражду между людьми, разрушает истинно русскую традицию соборности и коллективизма, способствует росту преступности и корруп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избежным спутником и пропагандистом рыночной экономики является реклама. Вполне приемлемая и необходимая функция рекламы: распространение информации о новых товарах и услугах. Посмотрим, как эта функция выполняется сегодня в Ро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редким исключением рекламируются товары западных стран, в основном те, которые не находят сбыта в своих странах: сникерсы, марсы, жевательные резинки, спиртные напитки, автомобили, стиральные порошки, заморские (?), сотовые телефоны и пр., и пр. Эти товары рекламируют телевизионные компании, средства массовой информации и другие люди, которым платят за эту работу американскими долларами или дойч марками и для которых эти доходы являются средством личного обога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вопрос, задаваемый руководителям телекомпаний: почему они не рекламируют товары российских товаропроизводителей - был один ответ: российские товаропроизводители не имеют тех средств для оплаты рекламы, которыми располагают западные товаропроизводи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кого рассчитана эта реклама? Конечно, не на рабочих, крестьян и массовую интеллигенцию. Реклама рассчитана на "новых русских", на людей, разбогатевших на разграблении общественной собственности, на приватизации, на сформировавшуюся в России крупную буржуазию (Березовский, Гусинский, Потанин, Смоленский и друг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онечном счете, негативная роль рекламы состоит не в том, что она адресована людям с тугими кошельками, а в ее назойливости и бестактности. Она оказывает крайне отрицательное психологическое воздействие своим многократным повторением, прерыванием кинофильмов, концертов и других передач, навязывая те товары, которые подавляющему большинству телезрителей не нужны и даром. Часто бывают и рекламные ролики гигиенически неприемлемые: стирки грязного белья при помощи "Ариеля" и п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кламу распространяют десятки местных газет, выпускаются рекламные журналы до 150 страниц и более тиражом в 3 млн. экземпляров. Например, журнал "Экстра" выходит еженедельно, вкладывается в почтовые ящики бесплатно, и это в то время как в высших учебных заведениях нет бумаги на публикацию методических пособий студентам. Здесь есть единственный положительный момент: нет дефицита туалетной бумаги, на нее цены не расту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то платит деньги, тот и заказывает музыку. Эта народная поговорка полностью проявляется в идейно-воспитательной направленности рекламы. На 99% реклама служит пропаганде американского образа жизни. Об этом свидетельствует подбор "подарков" на разных конкурсах - американская кукла Барби, все надписи на английском языке, подражание героям ковбойских кинофильмов, путевки для поездки в США и другие Западные страны, адресная направленность рекламы на молодежь: чего, например, стоит реклама жевательной резинки: "жутифрут без сахара" с демонстрацией восторга пустоголовых юношей и девушек. В результате такой обработки молодежи мы имеем угасание русского патриотизма, цинизм и повальное желание молодежи поехать в США и пр., и пр. Как тут не вспомнить завещание госсекретаря США Даллеса, сделанное им в конце войны в 1945 году. "Окончится война, и мы бросим все, что имеем, чем располагаем... все золото, всю материальную мощь на оболванивание и одурачивание людей. Посеяв там хаос, мы незаметно, подменив их ценности на фальшивые, заставим их в эти фальшивые ценности поверить. Как? Мы найдем своих единомышленников и помощников, которые будут вдалбливать и насаждать в человеческое сознание культ секса, насилия, садизма, предательства - то есть всякой безнравственности: хамство, наглость, ложь и обман и, особенно, к русскому народу. Молодежь будем разлагать, развращать, мы сделаем из них циников, пошляков".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вод: подавляющее большинство рекламы не способствует формированию потребности во всестороннем развитии личности, разрушает подлинный русский коллективистский образ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агубное влияние рекламы на формирование потребностей человека осознается все большим числом российских граждан. Так, по данным СМИ, если в июне 1998 г. 10% граждан нуждались в рекламе, то в октябре - только 2%. По этому случаю, рекламодатели подняли вселенский шум. Это хороший признак. Сознание людей в России все более четко формирует мысль: хорошие товары не нуждаются в рекламе, именно их надо покупать. Реклама служит распространению информации о залежалых низкокачественных товарах, которых не следует покупать, так как ни какая реклама не в состоянии повысить качество това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ЗАКЛЮЧ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требности человека характеризуют его индивидуальное бытие, его эмпирическую сущность (существование). Не все индивидуальные потребности человека являются и потребностями общества, они многократно превосходят общественные потребности. У общества, к примеру, нет биологических потребностей, они есть только у индивидов, нет у общества сексуальных потребностей, это потребности индивидуаль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блюдаемое в последние годы повышение роли биологических (сексуальных) потребностей в жизни атомизированных индивидов и совершенствование технических средств их удовлетворения отрицательно влияют на социальные потребности и, прежде всего, потребности объединяться для защиты общих интересов. Свидетельством тому является массовый отказ от участия в выборах различных органов власти, возрастание аполитичности в широких слоях населения и особенно молодежи. Односторонняя ориентация на удовлетворение биологических и материальных потребностей сужает поле деятельности общественных движений и политических партий, снижает возможность общественного контроля за распределением общественных благ и средств гуманного развития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ледствием этих процессов является утрата общественных идеалов, глобальная деидеологизация, безмерное развитие индивидуализма. В сумрачном закрытом бытии отдельных индивидов формируются духовные эстракты о чудесном мистическом перевоплощении человека в некое бестелесное космическое существо, бытийствующее вне общества и обществен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ение потребностей человека убеждает нас в том, что совокупность сформировавшихся потребностей оказывает весьма существенное влияние на поведение человека, на его реакцию на изменение социально-политической обстановки в обществе, на выбор смысла жизни и путь индивидуального развития. Разумные потребности, которые в наибольшей степени формируют людей, способных на самопожертвование, на защиту своего достоинства и достоинства своей Родины, возникают не вдруг, их формирования требует больших воспитательных усилий, концентрации воли, характе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вращенные потребности для овладения человеком не требуют больших усилий, они возникают спонтанно в тех человеческих общностях, где нет устойчивых моральных принципов, где люди разучились управлять потребност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убина различия между возвышенными и извращенными потребностями выражена в притче о Сократе. Известно, что Сократ проводил свои философские беседы на полянах, его слушатели были мужчины. Однажды к нему подошла женщина легкого поведения и сказала: Вы им рассказываете о высоких материях, а стоит мне поманить пальчиком, и каждый из ваших слушателей побежит за мной. Сократ ей сказал: Вы правы, побежит за вами, потому что вы ведете вниз, а я веду вверх, а вниз идти легче, чем ввер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дельные индивиды, находящиеся в плену у извращенных потребностей, рассуждают так: "Какое кому дело до того, что я заболею СПИДом и даже умру от него. Ведь это я умру, а я человек свободный, и никому нет дела до этого". Такие вот "аргументы" приходится иногда слышать и от отдельных студ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ло быть, в зависимости от способов формирования потребностей среди множества людей можно выделить преобладание одной из двух линий индивидуального жизненного пути: восходящая и нисходящая. Одни, следуя закону возвышения потребностей, выбирают трудный путь приобретения образования, специальности, профессиональных и волевых навыков, опыт общения и сотрудничества. Эти люди не довольствуются усвоением и использованием накопленных знаний, они идут дальше, совершают новые открытия, раздвигают границы общественного прогр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угая часть людей выбирает нисходящую линию развития. Они не затрудняют себя в формировании возвышенных потребностей, зацикливая свое развитие на удовлетворении биологических и материальных потребностей, не расширяют горизонт своего социального общения, живут по принципу: моя хата с краю, я ничего не знаю. Взяв на вооружение принцип гедонизма - избегай страданий и стремись к удовольствиям - эта линия представляет обществу наибольшее число алкоголиков, наркоманов, тунеядцев, мошенников и других категорий преступного ми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этому и оценка этих людей должна быть соответственной. Если человек представляет восхождение линии, то ценность его действительно огромна. Если человек представляет собой нисходящее развитие - это хроническое вырождение, болезнь индивида и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Хорошо подмеченную здесь закономерность зафиксировал известный русский писатель В. Распутин. "В каждом человеке сидят два существа - одно низменное животное и второе возвышенное духовное" (В. Распутин. У нас поле Куликово, у них - поле чудес. Советская Россия. 2.IV.9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ы убеждены, что духовно и идейно устремленных молодых людей больше, чем тех, кто стал заложником чумы XX века - СПИДа. Благородная задача этой части молодежи - не проходить мимо торговли наркотиками, объединенными усилиями привлекать наркодельцов к уголовной ответственности, стоять на защите чести, достоинства своего будущего и будущего своих близких. Недостаточно сказ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т!" наркотикам, надо проявить волю и обезвредить носителей з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до повсеместно и безбоязненно внедрять в жизнь социалистические духовные и нравственные ценности: коллективизм, бескорыстие, уважение к человеку труда, неприятие американского образа жизни, разумное использование свободного времени и др. Искусственное отторжение социалистических ценностей наносит вред воспитанию молодежи, углубляет раскол общества на "красных" и "бел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богатство человека - это богатство его потребностей и умение управлять ими. В неменьшей степени характер потребностей, их совокупность и субординация зависят от типа личности. Каков человек, таковы и его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ложенные в книге обобщенные идеи о человеке и его потребностях создают некоторые предпосылки для составления гипотетического прогноза о типе человека XXI 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 продукт общества, его перспективы определяются ведущей сферой общественного бытия. Когда Э. Фромм создавал обобщенную модель человека XX века как человека-потребителя, он отправлялся от характеристики ведущей отрасли общественной жизни первой половины XX века. Такой отраслью было индустриальное развитие, и общество этой эпохи было индустриальным обществом. Уже в XIX веке и в начале XX века наблюдалась тенденция превращения техники в ведущую отрасль общественной жизни, а технического прогресса в доминирующую отрасль развития общества. Наиболее отчетливо эта тенденция отражена в социологических исследованиях Маршалла Маклюэна о масс-медиа. В них нашли отражение основные черты новой эпохи - эпохи технотронной цивилизации. Эпоха технотронной цивилизации нашла свое философское обоснование в прогрессивных выступлениях многих философов конца XX века.96 С небольшими дополнениями это определение современной эпохи можно считать доказанным научным фактом и исходным пунктом для теоретического предсказания типа человека XXI 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поха технотронной цивилизации проявляется в стратегическом проникновении электроники во все сферы общественной и, прежде всего, в информационной сети в ходе глобальной компьютеризации всех информационных процессов. Как это сказывается на формировании человека нового типа? Прежде всего, человек все больше вытесняется из сферы непосредственного производительного труда, оказываясь не обочине генеральной линии общественного прогресса. Человек не только освобождается от функций тяжелого физического труда, но и многих видов интеллектуальной деятельности. Как отмечал М. Маклюэн, человек передает функции умственного труда компьютером, а сам воспринимает мир при помощи органов чувств, превращаясь, таким образом, в "веселого робота". Веселый робот - очень глубокая и емкая черта человека эпохи технотронной цивилизации. Еще стоит подумать: радоваться нам этому открытию или грусти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ование человека-робота связано с возникновением комплекса отрицательных характеристик, означающих деградацию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первых, человек-робот не затрудняет себя в следовании разумным потребностям, в преодолении трудностей и жизненных коллизий. Он будет следовать этическому принципу гедонизма: избегай страданий, стремись к наслажде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вторых, у этого человека отсутствует чувство долга перед обществом и старшим поколени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третьих, идет прогрессирующее нарастание отрицательных черт характера: цинизма, эгоизма, ориентации на безответственное нарастание сиюминутных в своем большинстве извращенных потребностей, дегуманизация отношений с ближни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технических нововведений (скоростной транспорт, переносные телефоны) в преступных целях усиливает репрессивную функцию техники, часто сводит на нет усилие правоохранительных органов. Проникновение техники в область образования и культуры приводит к обесценению квалифицированного умственного труда, а в области гуманитарных наук делает ненужным высококвалифицированных специалистов. Усиление технических функций приводит к дегуманизации гуманитарных наук. Так, широко известно использование психологии для зомбирования людей и превращения их в предмет манипулирования со стороны других. Роботизация создает много асоциальных групп людей, лишенных чувства сопереживания и взаимопомощи; усиливает социальное расслоение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войственна роль компьютеризации творческих процессов научного труда. В обществе сложилась такая ситуация, что применении компьютеров в размножении текстов научных исследований стоит в два раза дороже работы с использованием пишущих машин. Выигрывает владелец компьютера, но проигрывает ученый, создатель новых идей. В итоге ускоряется процесс издательской деятельности за счет ущемления интереса ученого. Современное книгоиздательство активно вытесняет машинопись как тормоз технического прогресса. Кому это выгод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здание и внедрение во все сферы общественной жизни высоких технологий - альфа и омега технотронной цивилизации. Наличие высоких технологий и превращение их в самоцель общественного прогресса нивелирует роль человеческого фактора, гарантирует престиж той или иной страны в мировом сообществе, обеспечивает высокий уровень безопасности, т. е. стимулирует гонку вооружений. Делает ли это людей более счастливыми, гармонически развитыми, равными в обладании жизненными благами и условиями своего гуманного развития? Ближайшее ознакомление с этим вопросом не внушает оптимизма о перспективе человека XXI века. Об этом свидетельствуют исследования многих ученых в рамках Римского клуба. Приведем высказывание одного из авторитетных членов этого клуба - Джона Форрестера. "Сейчас возникает все больше сомнений в том, что технологический прогресс является средством спасения человечества. И имеются основания для такого сомнения".97 А вот более свежее заявление руководителя Института философии РАН Степина, сделанное им на научной конференции, посвященной 180-летию со дня рождения К. Маркса. "Если будет продолжаться путь техногенного прогресса, основанного на идеалах потребительского общества, насилия и технократического отношения к природе... можно предсказать нарастание глобальных кризисов, и человечество в этом сценарии ожидают необратимые катастрофы".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зюмируя сказанное о перспективе человека XXI века можно сделать вывод: сложившаяся в конце XX века система технотронной цивилизации не представляет основания для положительных изменений типа человека - это будет человек-потребитель, потерявший шанс называться человеком разумным (homo sapiens), в тенденции эволюционизирующий к аналогу своего творения - роботу, ибо технотронная цивилизация - это, в конечном счете, эра робо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еловек XXI века - это человек с прогрессирующим угасанием социальных потребностей, с преобладанием биологически потребностей эрзац-культуры и мистики в сфере духовных потребностей, что равносильно угасанию подлинной духовности и деградации личности. Это - бесхарактерный безвольный человек, легко поддающийся соблазнам низкопробным увлечениям наркотиками, человек без патриотизма, космополит, "гражданин ми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динственный способ уберечь человека от падения в пропасть инстинктивной, животно-образной жизни - возрождение основных элементов духовной и нравственной системы социалистических ценностей - коллективизм, пионерские лагеря, уважение к общественно-полезному бескорыстному труду, накопленный обществом за многие годы воспитательный потенциал духовной культуры и т. 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ля уменьшения губительных последствий роботизации и антигуманного влияния технического прогресса на человека необходимо ликвидировать беспредел технических специалистов при внедрении новой техники, для чего надо создавать широкую сеть социально-гуманистических экспертных комиссий для контроля за техническими нововведениями. Центральной заботой общества должны стать не техника, а гуманное развитие человека в гармонии с окружающей сред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ложенная здесь теоретическая модель человека XXI века не претендует на абсолютную истину и представляет лишь первое приближение к ней. Но она может представлять интерес для теоретических дискуссий в студенческой аудитории и стимулировать размышление молодежи по выбору профессии и смысла жизни.</w:t>
      </w:r>
    </w:p>
    <w:p>
      <w:pPr>
        <w:pStyle w:val="Normal"/>
        <w:rPr>
          <w:rFonts w:ascii="Times New Roman" w:hAnsi="Times New Roman" w:cs="Times New Roman"/>
          <w:sz w:val="20"/>
          <w:szCs w:val="20"/>
        </w:rPr>
      </w:pPr>
      <w:r>
        <w:rPr>
          <w:rFonts w:cs="Times New Roman" w:ascii="Times New Roman" w:hAnsi="Times New Roman"/>
          <w:sz w:val="20"/>
          <w:szCs w:val="20"/>
        </w:rPr>
        <w:t>*Цифры о количестве погибших в Чечне различны, даже по данным официальных источников (Прим. ре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Спирин В. М. Теория потребностей Тверь 1994, стр. 1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Мабли Габриэль. Неравенство имуществ разлагает. "За СССР". № 6 (июнь) 1999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И. Кант. Соч. т. 6, стр. 4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Степин В. С. Маркс и тенденции современного цивилизованного развития. В кн. Карл Маркс и современная философия. М. 1999,стр.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История философии. Ред. Александрова Г. Ф. 2 том. 1941 г., стр.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 Гердер И. Г. Идеи к философии истории человечества. М. 1977.стр.1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Маркс К., Энгельс Ф. Соч. т. 42, с. 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 См. об этом Сержантов В. Бродят призраки. Советская Россия. 4 апреля 1995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 См. Тарасов К. Е., Черненко Е. Ф. Социальная детерминация биологии человека М. 19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Маркс К., Энгельс Ф. Соч. т. 42, с. 1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en-US"/>
        </w:rPr>
        <w:t xml:space="preserve">11 Heckel E. Die Lebenswunder. Gemeinverstandliche Studien an der Biologishe Philosophic. </w:t>
      </w:r>
      <w:r>
        <w:rPr>
          <w:rFonts w:cs="Times New Roman" w:ascii="Times New Roman" w:hAnsi="Times New Roman"/>
          <w:sz w:val="20"/>
          <w:szCs w:val="20"/>
        </w:rPr>
        <w:t>Stuttgart. 1904, s. 449-4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 См. Трушков В. Фальшивый мед перестройки. Правда России. 18 мая 1995г.13 Маркс К., Энгельс Ф. Соч. т. 1, стр. 4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 Там же. т. 23, с. 62. Примеч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5 Цитировано по Миллеру Р. "Личность и общество". М. 1965, стр.2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6 См об этом Нейробиохимия агрессивности. Человек. 1995, №2. с 13,6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 О деятельности см. Бережной Н. М. "Социальная философия", ч. I, 1996 г., гл.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 И. М. Сеченов. Избр. произв. М. 1953, с. 1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9Там же, стр. 14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 А. Н. Леонтьев. Проблемы развития психики. М. 1959, с. 2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1 Б. Т. Малышев. Человеческая личность и ее проявления. М. 1964,с. 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 Термин "экспектация" выражает ожидание со стороны общественного мнения определенной модели поведения: быть "хорошим парнем", примерным учеником, студентом и т. 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 Маркс К Энгельс ф. Соч т 1, стр 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 Маркс К., Энгельс Ф. Соч. т. 46, ч. 1, с. 1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5 Абдульханова-Славская К. А. Деятельность и психология личности.М.1980,с. 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6 Гегель Г. Соч. т. VII, с. 16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 См. М. С. Каган. Человеческая деятельность. Стр. 25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8 Антология мировой философии в 4-х томах. Т. 3, М. 1971, стр.2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 Горький А. М. Собр. соч. в 30 томах. Т. 5, с. 36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Введение в философию, ч. II. М. 1989, стр. 4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en-US"/>
        </w:rPr>
        <w:t xml:space="preserve">31 </w:t>
      </w:r>
      <w:r>
        <w:rPr>
          <w:rFonts w:cs="Times New Roman" w:ascii="Times New Roman" w:hAnsi="Times New Roman"/>
          <w:sz w:val="20"/>
          <w:szCs w:val="20"/>
        </w:rPr>
        <w:t>М</w:t>
      </w:r>
      <w:r>
        <w:rPr>
          <w:rFonts w:cs="Times New Roman" w:ascii="Times New Roman" w:hAnsi="Times New Roman"/>
          <w:sz w:val="20"/>
          <w:szCs w:val="20"/>
          <w:lang w:val="en-US"/>
        </w:rPr>
        <w:t xml:space="preserve">. Heidegger. Sein und Zeit Hallander Saale. </w:t>
      </w:r>
      <w:r>
        <w:rPr>
          <w:rFonts w:cs="Times New Roman" w:ascii="Times New Roman" w:hAnsi="Times New Roman"/>
          <w:sz w:val="20"/>
          <w:szCs w:val="20"/>
        </w:rPr>
        <w:t>1929 s.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2 Маркс К., Энгельс Ф. Соч. т. 3, стр.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См. об этом: Бережной Н. М. Гегель и Маркс о родовой сущности человека. В кн. Карл Маркс и современная философия. М. 1999, стр. 282-2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 Маркс и Энгельс. Соч. т. 3, стр.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 См. Сумерки богов. М. 1990, стр. 3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 Сумерки богов. М. 1990, стр. 3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en-US"/>
        </w:rPr>
        <w:t xml:space="preserve">37 Muller. Studies in Genetics. N. Y 1962, </w:t>
      </w:r>
      <w:r>
        <w:rPr>
          <w:rFonts w:cs="Times New Roman" w:ascii="Times New Roman" w:hAnsi="Times New Roman"/>
          <w:sz w:val="20"/>
          <w:szCs w:val="20"/>
        </w:rPr>
        <w:t>р</w:t>
      </w:r>
      <w:r>
        <w:rPr>
          <w:rFonts w:cs="Times New Roman" w:ascii="Times New Roman" w:hAnsi="Times New Roman"/>
          <w:sz w:val="20"/>
          <w:szCs w:val="20"/>
          <w:lang w:val="en-US"/>
        </w:rPr>
        <w:t>. 50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38 См. об этом: Фролов И. Т. Перспективы человека. М. 1979, стр. 205 - 2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 Маркс К, Энгельс Ф. Соч. Т. I. С. 2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 См. Шабутани Т. Социальная психология. М. 1969. Гл. 7. Стр. 176-2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1 Маркс. К., Энгельс Ф. Соч. Т. 4. С. 3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 Научные основы психологии. СПб., 1902. С. 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3 Здесь и выше цитировано по Р. Миллеру: Личность и общество. М. Прогресс, 1965. С. 2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 Ленин В. И. Полн. собр. соч. Т. 14. С. 1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 Ананьев Б. Г. Человек как предмет познания. Л-д. 1968. С' 3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 См. об этом: Бережной Н. М. Социальная философия. 4.1. 1996. Гл. 2; Буева Л. П. Человек: деятельность и общение. М. 1978; Иванов В. П. Человеческая деятельность: познание и искусство. Киев. 1977. Маркарян Э. С. Вопросы системного исследования общества. М. 1972; Трубников Н. И. О категориях "цель", "средство", "результат". М. 1967; Каган М. С. Человеческая деятельность. М. 19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7 Маркс К., Энгельс Ф. Соч. Т. 23. С. 1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8 Там же. Т. 25. Ч. II. С. 38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9 Там же. Т. 46.4. 1.С.2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0 См. о поведении: Пеньков Е. М. Социальные нормы - регуляторы поведения личности. М. 19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1 Гегель. Соч. Т. VII, с. 16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2 Маркс К., Энгельс Ф. Соч. Т. 1. Стр. 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3 Трубников Н. Н. О категориях "цель", "средство" и "результат". М. 1967. Стр. 1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4 Гегель. Соч. Т. VIII, с. 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5 Маркс К., Энгельс Ф. Соч. Т. 46. Ч. 1. Стр. 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6 Маркс К. Соч. Т.46, ч. 1, стр. 1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7 Л. Сэв. Марксизм и теория личности. М. 1972. Стр. 541. Такой вывод Л.Сэв делает на основе психологического анализа последовательных фаз развития личности, считая, что предшествующие фазы (детство) не содержат такого потенциала развития, который в зрелом возрасте формируется в процессе активной социализации личности, и поэтому выступают как определяющий момент ее развития. Тем самым Л.Сэв доказывает неограниченные генетическим кодом индивида возможности реализации социальной сущности человека коллективистки организованного социалистического общества для осуществления идеала всестороннего развития личности всех членов общества. (Примечание Н.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8 Маркс К., Энгельс Ф. Соч. Т. 23, с. 5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9 П. М. Ершов. Потребности человека. М. 1990. Стр.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0 Гегель Соч. Т. 8. М.-Л. 1935, с. 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1 Маркс У., Энгельс Ф. Соч. Т. 2, стр. 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2 Ленин В. И. ПСС, т. 23, с. 4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3 Энгельс Ф. Людвиг Фейербах и конец классической немецкой философии. Маркс К., Энгельс Ф. Соч. Т. 21, стр. 300-3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4 См. Ершов П. М. Потребности человека. М. 1990. Стр. 3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5 См. Григорьян Б. Т. Философская антропология. М. 1982. С. 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6 Маркс К., Энгельс Ф. Соч. Т. 46, ч.1, стр. 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7 Маркс К., Энгельс Ф. Соч. Т. 42, с. 1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8 Маркс К., Энгельс Ф. Соч. Т. 46, ч. 1. стр. 4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9 Ю. Нагибин. Переулки моего детства. М. Современник, 1971,стр. 125-1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 Ершов П. М. Потребности человека. М. 1990, стр. 1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1 Булгаков С. Н. Философия хозяйства. М. 1990. С. 28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2 Жить разумно, значит, по Канту, постоянно преодолевать себя, свое жизненное состояние. "Итак, чувствовать, что живешь, наслаждаться жизнью - значит лишь постоянно чувствовать потребность выйти из данного состояния (которое, следовательно, должно быть столь же часто возвращающимся страданием). (Кант. Соч. Т. 6, с. 4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3 Маркс К., Энгельс Ф. Избр. произв. в 3-х томах. Т. I. 1966. С. 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4 Обширные исследования о "народном духе" содержатся в трудах немецких социальных психологов XIX - начала XX в. Вундта В., Лариуса Марица, Штейнталя Хеймана. См. Вундг В. Очерки психологии. М. 1913 г., Введение в психологию. М. 1912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5 Гегель Г. Соч., т. VIII, стр. 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6 Мабли Г. Неравенство имуществ разлагает. Газета за СССР № 6. 1999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7 Дети гибнут от наркотиков. Правда России. 22. VI. 199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8 Приведенные выше данные извлечены из материалов парламентского слушания 8 июня 1998 г. в Гос. Думе по вопросу "О неотложных мерах по борьбе с распространением СПИДа". См. "Рок иглы". Сов. Россия. 20. 06. 199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9 Маркуче Г. Одномерный человек. М. 1994. Стр. 6-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0 Маркузе Г. Одномерный человек. М. 1994, стр. 7-8,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1 Момджян К. X. Рефлективные парадигмы социальной теории Маркса. В кн. "Карл Маркс и современная философия". М. 1999 г.. стр. 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2 И. Кант. Соч. Т. 6, М. 1965, ср. 4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3 Ленин В. И. Поли. собр. соч. Т. 6, стр. 2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4 См. об этом: Иванчук И. В. К вопросу о формировании возвышенных потребностей социалистической личности. В сб. Методологические проблемы коммунистического воспитания. Ред. Бережной Н. М. М. 1986, с. 72-8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 Проблемы мира и социализма. 1980, № 11, ср. 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6 Ершов П. М. Потребности человека. М. 1990, стр. 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7 Альберт Камю. Бунтующий человек. М. 1990, стр. 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8 Ницше Ф. По ту сторону добра и зла. Харьков. 1998, стр. 8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9 Кампанелла. Город Солнца. М. 1954, с. 6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0 Маркс К., Энгельс Ф. Соч. Т. 3, стр. 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1 Здравомыслов А. Г. Методология и процедура социологических исследований. М. 1969, с. 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2 К. Ковалев. Тоталитаризм с вкраплениями Средневековья. Советская Россия. 20 февраля 1997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3 Из неопубликованных рукописей К. Маркса. "Большевик". 1939. № 11-12, стр. 6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4 См Философия техники в ФРГ М 1989,стр 100 1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5 По заветам Геббельса. Советская Россия. 22 ноября 199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6 См. коллективный труд российских философов. Карл Маркс и современная философия. М. 1999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7 Форрестер Дж. Мировая динамика. М. 1978, стр. 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8 Степин В. С. Маркс и тенденции современного цивилизованного развития. В кн. Карл Маркс и современная философия. М. 1999,стр.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БИБЛИОГРАФ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 введ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режной Н. М. Социальная философия. 4.1. 1996 г., ч.2. 1997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ршов П. М. Потребности человека. М. 1990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мсин А. М. Социально-философские проблемы исследования потребностей. М. 1987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Тарасов К. Е., Черненко Е. Ф. Социальный детерминизм и биология человека. М</w:t>
      </w:r>
      <w:r>
        <w:rPr>
          <w:rFonts w:cs="Times New Roman" w:ascii="Times New Roman" w:hAnsi="Times New Roman"/>
          <w:sz w:val="20"/>
          <w:szCs w:val="20"/>
          <w:lang w:val="en-US"/>
        </w:rPr>
        <w:t xml:space="preserve">. 1979 </w:t>
      </w:r>
      <w:r>
        <w:rPr>
          <w:rFonts w:cs="Times New Roman" w:ascii="Times New Roman" w:hAnsi="Times New Roman"/>
          <w:sz w:val="20"/>
          <w:szCs w:val="20"/>
        </w:rPr>
        <w:t>г</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rPr>
        <w:t>Е</w:t>
      </w:r>
      <w:r>
        <w:rPr>
          <w:rFonts w:cs="Times New Roman" w:ascii="Times New Roman" w:hAnsi="Times New Roman"/>
          <w:sz w:val="20"/>
          <w:szCs w:val="20"/>
          <w:lang w:val="en-US"/>
        </w:rPr>
        <w:t xml:space="preserve">. Fromm. Sosialist humanist, n. </w:t>
      </w:r>
      <w:r>
        <w:rPr>
          <w:rFonts w:cs="Times New Roman" w:ascii="Times New Roman" w:hAnsi="Times New Roman"/>
          <w:sz w:val="20"/>
          <w:szCs w:val="20"/>
        </w:rPr>
        <w:t>у</w:t>
      </w:r>
      <w:r>
        <w:rPr>
          <w:rFonts w:cs="Times New Roman" w:ascii="Times New Roman" w:hAnsi="Times New Roman"/>
          <w:sz w:val="20"/>
          <w:szCs w:val="20"/>
          <w:lang w:val="en-US"/>
        </w:rPr>
        <w:t>. 19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rPr/>
      </w:pP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главе</w:t>
      </w:r>
      <w:r>
        <w:rPr>
          <w:rFonts w:cs="Times New Roman" w:ascii="Times New Roman" w:hAnsi="Times New Roman"/>
          <w:sz w:val="20"/>
          <w:szCs w:val="20"/>
          <w:lang w:val="en-US"/>
        </w:rPr>
        <w:t xml:space="preserve"> 1. </w:t>
      </w:r>
      <w:r>
        <w:rPr>
          <w:rFonts w:cs="Times New Roman" w:ascii="Times New Roman" w:hAnsi="Times New Roman"/>
          <w:sz w:val="20"/>
          <w:szCs w:val="20"/>
        </w:rPr>
        <w:t>Бытие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аньев Б. Г. Человек как предмет познания. Л-д. 196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уева Л. П. Человек, деятельность, общение. 1974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режной Н. М. Проблемы человека в трудах К. Маркса. М. 1981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ведение в философию. Ред. Фролов М. Т. 1989 г. ч. II, главы VJ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абадзе 3. М. Проблемы человеческого бытия. Тбилиси. 1985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расаевская Т. В. Прогресс общества и проблема целостного биосоциального развития человека. М. 197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 К. Экономическо-философские рукописи 1844 г. Маркс К., Энгельс Ф. Соч. Т.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ысливченко А.Г. Человек как предмет философского познания. М. 19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блемы человека в современной западной философии. М.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анков В. Д. Пространственность человеческого бытия. Тамбов, 1996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ихайлов Ф. Т. Карл Маркс и проблема тождества бытия и сознания. В кн. Карл Маркс и современная философия. М. 1999,стр.45-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 главе 2. Сущность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режной Н. М. Гегель и Маркс о родовой сущности человека. В кн. Карл Маркс и современная философия. М. 1999, стр. 282-29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режной. К проблеме комплексного изучения человека. Философские науки. 1991, №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режной Н. М. Социальная философия. Ч. II. 1997. Гл. 10. Личность и общ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атенин Р. С. Человек и его история. Л-д. 19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ригорьян Б. Т. Философия о сущности человека. М. 19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 К. Тезисы о Фейербахе. Маркс к., Энгельс Ф. Соч. Т.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иллер Р. Личность и общество. М. 19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мю Л. Бунтующий человек. М. 19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рутова О. Н. Человек и история. М. 198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зин Н. Г. Бесконечность, прогресс, человек, Саратов. 1988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тега-и-Гассет. Восстание масс. Вопросы философии. 1980, № 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ртр Ж. Л. Экзистенциализм - это гуманизм. В кн. Сумерки богов.М.1989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ушков В. Фальшивый мед перестройки. Правда России. 18 мая 1995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упров А. С. Родовая сущность человека в философии Шопенгауэра и Фейербаха. Екатеринбург. 1996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 главе 3. Деятельность и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режной Н. М. Социальная философия. Ч. I. 1996 г. Гл. 2. Буева Л. П. Человек: деятельность, общение. М. 1974. Гегель. Философские права. Соч. Т. VII. 1934 г. Ершов П. М. Потребности человека. М. 1990. Здравомыслов А. Г. Потребности, ценности, интересы. М. 19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гулис А. В. Проблемы потребности в историческом материализме. Белгород. 19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ган М. с. Человеческая деятельность. М. 19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ванов В. П. Человеческая деятельность: познание и искусство. Киев.197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арян Э. С. Вопросы системного исследования общества. М. 19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 К. Экономические рукописи 1858-59 гг. Соч. Т. 46, ч. 1,с.39, 189,2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эв Л. Марксизм и теория личности. М. 19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нин В. И. Три источника и три составных части марксизма. П.С.С. Т. 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убников Н. Н. О категориях "цель", "средство", "результат". М. 196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нгельс Ф. Людвиг Фейербах и конец классической немецкой философии. Маркс К., Энгельс Ф. Соч. т. 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арсонс Т. Структура социального действия. Нью-Йорк. 194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уховский К. Психология человеческих влечений. М. 19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ньков Е. М. Социальные нормы - регуляторы поведения личности.М.19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 главе 4. Классификация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рознова Н. Дяденька, прокати на мерседесе. Советская Россия. 19. XI. 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улгаков С. Философия хозяйства. М. 19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ригорьян Б. Т. Философская антропология. М. 198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егель Философия истории. Соч. Т. VIII. 19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ршов П. М. Потребности человека. М. 19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нт И. Антропология с прагматической точки зрения. Книга II. Соч. Т. 6, стр. 475, 4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с К. Экономические рукописи 1858-59 гг. Маркс К., Энгельс Ф. Соч. Т. 46, ч.1, с. 4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мджян К. X. Рефлективные парадигмы в социальной теории Маркса. В кн. Карл Маркс и современная философия. М. 1999,с. 89-1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гибин Ю. Переулки моего детства. М. Современник. 19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ти гибнут от наркотиков. Правда России. 22. VI.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ок-иглы. Советская Россия. 20. Об. 199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узе Г. Одномерный человек. М. 199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ванчук Н. В. К вопросу о формировании возвышенных потребностей. В сб. Методологические проблемы коммунистического воспитания. Ред. Бережной Н. М. М. 19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лодежь знает, что такое хорошо и что такое плохо. Правда России. 20. 08.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 главе 5. Потребности в ракурсе образ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олгов. Бюджет времени при социализме. М. 1973. Вишев И. В. Проблема личного бессмертия. Новосибирск. 19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за М.И.. Кодекс общности. М. 1956. Здравомыслов А. Г. Методология и процедура социологических исследований. М. 196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мпанеллаТ. Город Солнца. М. 19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валев К. Тоталитаризм с вкраплением средневековья. Советская Россия. 20 февраля 1997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да: за и против. Сборник. М. 19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ган П. Н. Человек и его судьба. М.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ицше Ф. По ту сторону добра и зла. Харьков.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арсонс Г. Человек в современном мире. М. 1973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иницын В. Г. Советский образ жизни. М. 196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феффер П. П. Бивуаки на Борнео. М. 196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днев В. А. Советские обычаи и обряды. Л-д. 19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А. Гордон, Э. В. Клонов. Человек после работы. М. 19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румилин С. Г. Проблемы экономики труда. 19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рушин Б. Свободное время. Актуальные проблемы. Толстых В. И. Образ жизни. Понятие проблемы. М. 19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 главе 6. Формирование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орно Т. В. О технике и гуманизме. Философия техники в ФРГ. М. 1989, стр. 364-3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режной Н. М. Проблемы гуманизации технического образования. Доклад на конференции ГАСБУ. М. 1992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 Джордж. США. Технология как прагматическая реализация аналитического разума. Доклад на конференции 1993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дельмейер П. К. Философия техники. М. 19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 заветам Геббельса. Советская Россия. 22 ноября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ссе X. Антропология техники. Философия техники в ФРГ.М. 1989, с.424-4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кламные журналы и газеты: Экстра, Центр-plus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Резюме по книге Н. Бережного "Человек и его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нига подготовлена на основе курса лекций, прочитанных автором студентам Государственной академии сферы быта и услуг в период 1996-1998 гг. Она представляет собой развернутое изложение идей и научнь1х разработок автора, накопленных на основе многолетнего опыта преподавания и научной работы в области философских проблем человека и гуманизма. В нее вошли идеи таких изданных автором ранее книг, как "Действенность социалистического гуманизма" (1979 г.), "Проблема человека в трудах К. Маркса" (1981 г.), "Методологические проблемы коммунистического воспитания" (1986 г.), Социальная философия в 2-х частях (1996, 1997 гг.). Являясь своеобразным обобщением этих работ, книга "Человек и его потребности" представляет собой разработку нового ракурса проблемы человека. Это проблема гуманистического идеала в условиях современной России, развенчание культа человека-потребителя как продукта потребительского общества западной цивилизации. Человек будущего как идеал общества и как задача каждого индивида - это всесторонне развитая личности, обладающей не только богатством потребностей, но и способна разумно управлять своими потребностями. Подвергается критическому анализу ползучий эмпиризм конкретных научных иных потребностей, вводится философский ракурс рассмотрения потребностей и их классификация. Значительный воспитательный потенциал содержится впервые в научной литературе изложенной в книге авторской концепции извращенных потребностей (алкоголизм, наркомания, гомосексуализм, лесбиянство). Устанавливается, что глобальной причиной извращенных потребностей является бездуховность человека, его безволие, бесхарактерность. Это - социальная болезнь, и устранять ее надо преимущественно воспитательными средствами; обязательным восстановлением системы социалистических духовных и нравственных ценностей: коллективизма, бескорыстия, пионерской и комсомольской организаций, престижности общественно-полезного труда, борьбы с засильем американского образа жизни, разумного использования свободного времени и др. Искусственное отторжение социалистических ценностей делает невозможным плодотворное воспит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ниге рассматриваются негативные последствия формирования потребностей в условиях научно-технического прогресса и рыночной экономики. Для предотвращения негативных последствий в сфере техники (катастрофы, чрезвычайные ситуации и др.) рекомендуется создавать социально-гуманистические экспертные комиссии для рассмотрения новых технических изобретений перед их внедрением в массовое производство. Подчеркивается уродливый характер внедрения рыночной экономики в России: стимулом внедрения рынка является не развитие производства, а стремление "делать деньги"; разгул монитаризма и искусственное насаждение "рыночных отношений" во все сферы жизни приводит к обесцениванию квалифицированного умственного труда и превращению ученых в изгоев общества. В книге представлен социально-нравственный портрет "рыночного человека", анализируется вред, наносимый психологическому и нравственному состоянию общества разгулом назойливой рекламы в средствах массов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vvsu.ru/books/servis/page0001.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26:00Z</dcterms:created>
  <dc:creator>ANDREY</dc:creator>
  <dc:description/>
  <dc:language>en-US</dc:language>
  <cp:lastModifiedBy>ANDREY</cp:lastModifiedBy>
  <dcterms:modified xsi:type="dcterms:W3CDTF">2010-11-22T12:49:00Z</dcterms:modified>
  <cp:revision>1</cp:revision>
  <dc:subject/>
  <dc:title/>
</cp:coreProperties>
</file>