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225"/>
        <w:outlineLvl w:val="0"/>
        <w:rPr>
          <w:rFonts w:ascii="Arial" w:hAnsi="Arial" w:eastAsia="Times New Roman" w:cs="Arial"/>
          <w:caps/>
          <w:color w:val="44444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aps/>
          <w:color w:val="444446"/>
          <w:kern w:val="2"/>
          <w:sz w:val="54"/>
          <w:szCs w:val="54"/>
          <w:lang w:eastAsia="ru-RU"/>
        </w:rPr>
        <w:t>Электростати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траница 1 из 4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. Электричество и магнетизм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. Сила гравитационного притяжения двух водяных одинаково заряженных капель радиусами 0,1 мм уравновешивается кулоновской силой отталкивания. Определите заряд капель. Плотность воды равна 1 г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476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. Два заряженных шарика, подвешенных на нитях одинаковой длины, опускаются в керосин плотностью 0,8 г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Какой должна быть плотность материала шариков, чтобы угол расхождения нитей в воздухе и в керосине был один и тот же? Диэлектрическая проницаемость керосина ε = 2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276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. В вершинах равностороннего треугольника находятся одинаковые положительные заряды Q = 2 нКл. Какой отрицательный заряд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необходимо поместить в центр треугольника, чтобы сила притяжения с его стороны уравновесила силы отталкивания положительных зарядов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6003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. Свинцовый шарик (ρ = 11,3 г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) диаметром 0,5 помещен в глицерин (ρ = 1,26 г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). Определить заряд шарика, если в однородном электростатическом поле шарик оказался взвешенном в глицерине. Электростатическое поле направлено вертикально вверх, и его напряженность Е = 4 кВ/с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2860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. Два точечных заряда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4 нКл и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– 2 нКл находятся друг от друга на расстоянии 60 см. Определить напряженность Е поля в точке, лежащей посередине между зарядами. Чему равна напряженность, если второй заряд положительный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860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. Определить напряженность поля, создаваемого диполем с электрическим моментом р = 1 нКл*м на расстоянии r = 25 см от центра диполя в направлении, перпендикулярном оси дипо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2574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. Определить напряженность электростатического поля в точке А, расположенной вдоль прямой, соединяющей заряды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нКл и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– 8 нКл и находящейся на расстоянии r = 8 см от отрицательного заряда. Расстояние между зарядами l = 20 с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146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8. На некотором расстоянии от бесконечной равномерно заряженной плоскости с поверхностной плотностью сигма = 0,1 нКл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расположена круглая пластинка. Плотность пластинки составляет с линиями напряженности угол 30°. Определить поток Ф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вектора напряженности через эту пластинку, если её радиус r равен 15 с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8764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9. Определите поток Ф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вектора напряженности электростатического поля через сферическую поверхность, охватывающую точечные заряды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нКл и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-2 нКл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57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0. Расстояние l между зарядами Q = ±2 нКл равно 20 см. Определите напряженность E поля, созданного этими зарядами в точке, находящейся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первого и r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0 см от второго заряд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5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1. В вершинах квадрата со стороной 5 см находится одинаковые положительные заряды Q = 2 нКл. Определить напряженность электростатического поля: 1) в центре квадрата; 2) в середине одной из сторон квадрат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3909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12. Кольцо радиусом r = 5 см из тонкой проволоки равномерно заряжено с линейной плотностью τ = 14 нКл/м. Определить напряженность поля на оси, проходящей через центр кольца, в точке, удаленной на расстоянии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 от центра кольц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3. Определить поверхностную плотность заряда, создающего вблизи поверхности Земли напряженность Е = 200 В/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6097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4. Под действием электростатического поля равномерно заряженной бесконечной плоскости точечный заряд Q = 1 нКл переместился вдоль силовой линии на расстояние r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1 см; при этом совершена работа 5 мкДж. Определите поверхностную плотность заряда на плоскост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575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5. Электростатическое поле создается двумя бесконечными параллельными плоскостями, заряженными равномерно одноименны зарядами с поверхностной плотностью соответственно σ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σ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4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е напряженность электростатического поля: 1) меж плоскостями; 2) за пределами плоскостей. Постройте график изменения напряженности вдоль линии, перпендикулярной плоскостя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6671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6. Электростатическое поле создается двумя бесконечными параллельными плоскостями, заряженными равномерно разноименными зарядами с поверхностной плотностью σ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σ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Оп напряженность электростатического поля: 1) между плоскостями, 2) за пределами плоскостей. Постройте график изменения напряженности поля вдоль линии, перпендикулярной плоскостя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575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7. На металлической сфере радиусом 15 см находится заряд Q = 2 нКл. Определить напряженность Е электростатического поля: 1)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 от центра сферы; 2) на поверхности сферы; 3)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0 см от центра сферы. Постройте график зависимости Е(r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7719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8. Поле создано двумя равномерно заряженными концентрическими сферами радиусам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8 см. Заряды сфер соответственно равны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нКл и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– 1 нКл. Определить напряженность электростатического поля в точке, лежащих от центра сфер на расстояниях: 1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3 см; 2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6 см; 3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. Построить график зависимости Е(r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14325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19. Шар радиусом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R=10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м заряжен равномерно с объемной плотностью ρ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0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е на электростатического поля: 1)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 от центра шара; 2) на рас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центра шара. Построй зависимость E(r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667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0. Фарфоровый шар радиусом R = 10 см заряжен равномерно с объемной плотностью ρ = 15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ь напряженность электростатического поля: 1)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5 см от центра шара; 2) на поверхности шара; 3)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центра шара. Постройте график зависимости E(r). Диэлектрическая проницаемость фарфора ε = 5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55626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44444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540" w:before="0" w:after="225"/>
        <w:outlineLvl w:val="0"/>
        <w:rPr>
          <w:rFonts w:ascii="Arial" w:hAnsi="Arial" w:eastAsia="Times New Roman" w:cs="Arial"/>
          <w:caps/>
          <w:color w:val="44444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aps/>
          <w:color w:val="444446"/>
          <w:kern w:val="2"/>
          <w:sz w:val="54"/>
          <w:szCs w:val="54"/>
          <w:lang w:eastAsia="ru-RU"/>
        </w:rPr>
        <w:t>Электростатика - Страница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траница 2 из 4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1. Длинный прямой провод, расположенный в вакууме, несет заряд, равномерно распределенный по всей длине провода с линейной плотностью 2 нКл/м. Определите напряженность Е электростатического поля на расстоянии r = 1 м от провод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4191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2. Внутренний цилиндрический проводник длинного прямолинейного коаксиального провода радиусом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,5 мм заряжен с линейной плотностью τ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0,2 нКл/м. Внешний цилиндрический проводник этого провода радиусом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3 мм заряжен с линейной плотностью τ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– 0,15 нКл/м. Пространство между проводниками заполнено резиной (ε = 3). Определить напряженность электростатического поля в точках, лежащих от оси провода на расстояниях: 1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мм; 2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мм; 3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м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67665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3. Электростатическое поле создается положительно заряженной с постоянной поверхностной плотностью σ = 10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бесконечной плотностью. Какую работу надо совершить для того, чтобы перенести электрон вдоль линии напряженности с расстояния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см до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см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21932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4. Электростатическое поле создается положительно заряженной бесконечной нитью с постоянной линейной плотностью τ = 1 нКл/см. Какую скорость приобретет электрон, приблизившись под действием поля к нити вдоль линии напряженности с расстояния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см до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см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5. Одинаковые заряды Q = 100 нКл расположены в вершинах квадрата со стороной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a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. Определить потенциальную энергию этой систем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3845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6. В боровской модели атома водорода электрон движется по круговой орбите радиусом r = 52,8 пм, в центре которой находится протон. Определить: 1) скорость электрона на орбите; 2) потенциальную энергию электрона в поле ядра, выразив её в электрон-вольтах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07645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27. Кольцо радиусом r = 5 см из тонкой проволоки несет равномерно распределенный заряд Q = 10 нКл. Определить потенциал φ электростатического поля: 1) в центре кольца; 2) на оси, проходящей через центр кольца, в точке, удаленной на расстояние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 от центра кольц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1462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8. На кольце с внутренним радиусом 80 см и внешним — 1м равно распределен заряд 10 нКл. Определите потенциал в центре кольц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62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29. Металлический шар радиусом 5 см несет заряд Q =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10 нКл. Оп потенциал φ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электростатического поля: 1) на поверхно шара; 2) на расстоянии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2 см от его поверхности. Постройте график зависимости φ(r)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62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0. Полый шар несет на себе равномерно распределенный заряд. Определить радиус шара, если потенциал в центре шара равен φ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00 В, а в точке, лежащей от его центра на расстоянии r = 50 см, φ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40 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05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1. Электростатическое поле создается положительным точечным зарядом. Определить числовое значение и направление градиента потенциала этого поля, если на расстоянии r = 10 см от заряда потенциал равен φ = 100 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622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2. Электростатическое поле создается бесконечной плоскостью, заряженной равномерно с поверхностной плотностью σ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Определите числовое значение и направление градиента потенциала этого пол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1906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3. Электростатическое поле создается бесконечной прямой нитью заряженной равномерно с линейной плотностью τ = 50 пКл/см. Определите числовое значение и направление градиента потенциала в точке на расстоянии r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0,5 м от нит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81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4. Определить линейную плотность бесконечно длинной заряженной нити, если работа сил поля по перемещению заряда Q = 1 нКл с расстояния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см в направлении, перпендикулярном нити, равна 50 мкДж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1457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5. Электростатическое поле создается положительно заряженной бесконечной нитью Протон, двигаясь от нити под действием поля вдоль линии напряженности с расстояния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см до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, изменил свою скорость от 1 до 10 Мм/с Определите линейную плотность заряда нит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717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6. Электростатическое поле создается бесконечной плоскостью, равномерно заряженной с поверхностной плотностью сигма = 1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ь разность потенциалов между двумя точками этого поля, лежащими на расстоянии x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0 см и x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 см от плоскост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94310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7. Определить поверхностную плотность зарядов на пластинах плоского слюдяного (ε = 7) конденсатора, заряженного до разности потенциалов U = 200 В, если расстояние между его пластинами равно d = 0,5 м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447800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8. Электростатическое поле создается равномерно заряженной сфе поверхностью радиусом R = 10 см с общим зарядом Q = 15 нКл. Определите разность потенциалов между двумя точками этого поля, лежащими на расстояниях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поверхности сфер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7175"/>
            <wp:effectExtent l="0" t="0" r="0" b="0"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9. Электростатическое поле создается сферой радиусом R = 5 см, равномерно заряженной с поверхностной плотностью сигма = 1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ь разность потенциалов между двумя точками поля, лежащими на расстояниях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центра сфер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219325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0. Электростатическое поле создается равномерно заряженным шаром радиусом R=1 м с общим зарядом Q = 50 нКл. Определите разность потенциалов для точек, лежащих от центра шара на расстояниях 1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,5 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м; 2)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'= 0,3 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' = 0,8 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6225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44444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540" w:before="0" w:after="225"/>
        <w:outlineLvl w:val="0"/>
        <w:rPr>
          <w:rFonts w:ascii="Arial" w:hAnsi="Arial" w:eastAsia="Times New Roman" w:cs="Arial"/>
          <w:caps/>
          <w:color w:val="44444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aps/>
          <w:color w:val="444446"/>
          <w:kern w:val="2"/>
          <w:sz w:val="54"/>
          <w:szCs w:val="54"/>
          <w:lang w:eastAsia="ru-RU"/>
        </w:rPr>
        <w:t>Электростатика - Страница 3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траница 3 из 4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1. Электростатическое поле создается шаром радиусом R = 8 см, равномерно заряженным с объемной плотностью ρ = 10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е разность потенциалов между двумя точками этого поля, лежащими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0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центра ша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66700"/>
            <wp:effectExtent l="0" t="0" r="0" b="0"/>
            <wp:docPr id="4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2. Электростатическое поле создается шаром радиусом R = 10 см, равномерно заряженным с объемной плотностью ρ = 20 нКл/м2. Определить разность потенциалов между точками, лежащими внутри шара на расстояниях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8 см от его цент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4029075"/>
            <wp:effectExtent l="0" t="0" r="0" b="0"/>
            <wp:docPr id="4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3. Электростатическое поле создается бесконечным цилиндром радиусом 8 мм, равномерно заряженным с линейной плотностью τ = 10 нКл/м. Определить разность потенциалов между двумя точками этого поля, лежащими на расстояни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 м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7 мм от поверхности этого цилинд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62200"/>
            <wp:effectExtent l="0" t="0" r="0" b="0"/>
            <wp:docPr id="4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4. В однородное электростатическое поле напряженностью Е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700 В/м перпендикулярно полю помещается бесконечная плоскопараллельная стеклянная пластина (ε = 7). Определить: 1) напряженность электростатического поля внутри пластины; 2) электрическое смещение внутри пластины; 3) поляризованность стекла; 4) поверхностную плотность связанных зарядов на стекл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952625"/>
            <wp:effectExtent l="0" t="0" r="0" b="0"/>
            <wp:docPr id="4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5. Пространство между пластинами плоского конденсатора заполнено парафином (ε = 2). Расстояние между пластинами d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8,85 мм. Какую разность потенциалов необходимо подать на пластины, чтобы поверхностная плотность связанных зарядов на парафине составляла 0,1 нКл/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7175"/>
            <wp:effectExtent l="0" t="0" r="0" b="0"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6. Расстояние между пластинами плоского конденсатора составляет d = 5 мм. После зарядки конденсатора до разности потенциалов U = 500 В между пластинами конденсатора вдвинули стеклянную пластинку (ε = 7). Определить: 1) диэлектрическую восприимчивость стекла; 2) поверхностную плотность связанных зарядов на стеклянной пластинк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228850"/>
            <wp:effectExtent l="0" t="0" r="0" b="0"/>
            <wp:docPr id="4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7. Определите поверхностную плотность связанных зарядов на слюдяной пластинке (ε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7) толщиной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1 мм, служащей изолятором плоского конденсатора, если разность потенциалов между пластинами кон U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00 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8575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8. Между пластинками плоского конденсатора помещено два слоя диэлектрика – слюдяная пластинка (ε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7) толщиной d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мм и парафин (ε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) толщиной d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0,5 мм. Определить: 1) напряженность электростатических полей в слоях диэлектрика; 2) электрическое смещение, если разность потенциалов между пластинками конденсатора U = 500 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43840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49. Расстояние между пластинами плоского конденсатора составляет d = 1 см, разность потенциалов U = 200 В. Определить поверхностную плотность σ` связанных зарядов эбонитовой пластинки (ε = 3), помещенной на нижнюю пластинку конденсатора. Толщина пластины d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8 м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05740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0. Свободные заряды равномерно распределены с объемной плотностью ρ = 5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по шару радиусом R = 10 см из однородного изотропного диэлектрика с проницаемостью ε = 5. Определить напряженность электростатического поля на расстояниях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см от центра ша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9909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51. Расстояние между пластинами плоского конденсатора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= 5 мм, разность потенциалов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= 1,2 кВ. Определите: 1) поверхностную плотность заряда на пластинах конденсатора; 2) поверхностную плотность свя зарядов на диэлектрике, если известно, что диэлектрическая воспри диэлектрика, заполняющего пространство между пластинами, х = 1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952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2. Пространство между пластинами плоского конденсатора заполнено стекло (ε = 7). Расстояние между пластинами d = 5 мм, разность потенциалов U = 1 кВ. Определить: 1) напряженность поля в стекле; 2) поверхностную плотность заряда на пластинах конденсатора; 3) поверхностную плотность связанных зарядов на стекл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05050"/>
            <wp:effectExtent l="0" t="0" r="0" b="0"/>
            <wp:docPr id="5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3. Определить расстояние между пластинами плоского конденсатора, если между ними приложена разность потенциалов U = 150 В, причем площадь каждой пластины S = 1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её заряд Q = 10 нКл. Диэлектриком служит слюда (ε = 7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04787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4. К пластинам плоского воздушного конденсатора приложен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0 В. Площадь пластин S = 2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расстояние между ними d = 1,5 мм. После отключения конденсатора от источника напряжения в пространстве между пластинами внесли парафин (ε = 2). Определить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между пластинами после внесения диэлектрики. Определить также емкость конденсатора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до и после внесения диэлектри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171700"/>
            <wp:effectExtent l="0" t="0" r="0" b="0"/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5. К пластинам плоского воздушного конденсатора приложен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0 В. Площадь пластин S = 2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расстояние между ними d = 1,5 мм. При включенном источнике питания конденсатора в пространстве между пластинами внесли парафин (ε = 2). Определить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между пластинами после внесения диэлектрики. Определить также емкость конденсатора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до и после внесения диэлектри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181225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6. Определить емкость коаксиального кабеля длиной 10 м, если радиус его центральной жилы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см, радиус оболочк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,5 см, а изоляционными материалом служит резина (ε = 2,5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390775"/>
            <wp:effectExtent l="0" t="0" r="0" b="0"/>
            <wp:docPr id="5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7. Определить напряженность электростатического поля на расстоянии d = 1 см от оси коаксиального кабеля, если радиус его центральной жилы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0,5 см, а радиус оболочк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,5 см. Разность потенциалов между центральной жилой и оболочкой U = 1 к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5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8. Сферический конденсатор состоит из двух концентрических сфер радиусам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,5 см. Пространство между обкладка конденсатора заполнено маслом (ε = 2,2). Определите: 1) емкость этого конденсатора; 2) шар какого радиуса, помещенный в масло, обладает такой же емкостью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6225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9. Определить напряженность электростатического поля на расстоянии x = 2 см от центра воздушного сферического конденсатора, образованного двумя шарами (внутренний радиус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см, внешний –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3 см), между которыми приложена разность потенциалов U = 1 к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05075"/>
            <wp:effectExtent l="0" t="0" r="0" b="0"/>
            <wp:docPr id="5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60. Два плоских воздушных конденсатора одинаковой емкости соединены параллельно и заряжены до разности потенциалов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U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300 В. Определите разность потенциалов этой системы, если пространство между пластинами одного из конденсаторов заполнено слюдой (ε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).</w:t>
      </w:r>
    </w:p>
    <w:p>
      <w:pPr>
        <w:pStyle w:val="Normal"/>
        <w:rPr>
          <w:rFonts w:ascii="Times New Roman" w:hAnsi="Times New Roman" w:eastAsia="Times New Roman" w:cs="Times New Roman"/>
          <w:color w:val="44444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540" w:before="0" w:after="225"/>
        <w:outlineLvl w:val="0"/>
        <w:rPr>
          <w:rFonts w:ascii="Arial" w:hAnsi="Arial" w:eastAsia="Times New Roman" w:cs="Arial"/>
          <w:caps/>
          <w:color w:val="44444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aps/>
          <w:color w:val="444446"/>
          <w:kern w:val="2"/>
          <w:sz w:val="54"/>
          <w:szCs w:val="54"/>
          <w:lang w:eastAsia="ru-RU"/>
        </w:rPr>
        <w:t>Электростатика - Страница 4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Страница 4 из 4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1. Разность потенциалов между точками А и В U = 9 В. Емкость конденсаторов соответственно равна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3 мкФ и С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6 мкФ. Определить: 1) заряды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Q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; 2)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на обкладках каждого конденсато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52725"/>
            <wp:effectExtent l="0" t="0" r="0" b="0"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2. Емкость батареи конденсаторов, образованной двумя последовательно соединенными конденсаторами, C = 100 пФ, а заряд Q = 20 нКл. Определить емкость второго конденсатора, а так же разность потенциалов на обкладках каждого конденсатора, если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00 пФ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01930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3. Определить емкость С батареи конденсаторов, изображенной на рисунке. Емкость каждого конденсатора C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 мкФ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704975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4. Уединенная металлическая сфера электроемкостью C = 4 пФ заряжена до потенциала φ = 1 кВ. Определить энергию поля, заключенную в сферическом слое между сферой и концентрической с ней сферической поверхностью, радиус которой в 4 раза больше радиуса уединенной сфер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409950"/>
            <wp:effectExtent l="0" t="0" r="0" b="0"/>
            <wp:docPr id="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5. Две концентрические проводящие сферы радиусам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20 см и R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 см заряжены соответственно одинаковыми зарядами Q = 100 нКл. Определить энергию электростатического поля, заключенного между этими сферам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428875"/>
            <wp:effectExtent l="0" t="0" r="0" b="0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6. Сплошной эбонитовый шар (ε = 3) радиусом R = 5 см заряжен равномерно с объемной плотностью ρ = 10 нКл/м3. Определить энергию электростатического поля, заключенную внутри ша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81275"/>
            <wp:effectExtent l="0" t="0" r="0" b="0"/>
            <wp:docPr id="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67. Сплошной шар из диэлектрика радиусом </w:t>
      </w:r>
      <w:r>
        <w:rPr>
          <w:rFonts w:eastAsia="Times New Roman" w:cs="Times New Roman" w:ascii="Times New Roman" w:hAnsi="Times New Roman"/>
          <w:i/>
          <w:iCs/>
          <w:color w:val="444446"/>
          <w:sz w:val="20"/>
          <w:szCs w:val="20"/>
          <w:lang w:eastAsia="ru-RU"/>
        </w:rPr>
        <w:t xml:space="preserve">R = 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5 см заряжен равномерно с объемной плотностью ρ = 10 н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е энер электростатического поля, заключенную в окружающем шар пространств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76225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8. Шар, погруженный в масло (ε = 2,2), имеет поверхностную плотность заряда σ = 1 мкКл/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потенциал φ = 500 В. Определить: 1) радиус шара; 2) заряд шара; 3) емкость шара; 4) энергию шар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77165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69. В однородное электростатическое поле напряженностью Е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700 В/м перпендикулярно полю поместили стеклянную пластинку (ε = 7) толщиной d = 1,5 мм и площадью 2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ь: 1) поверхностную плотность связанных зарядов на стекле; 2) энергию электростатического поля, сосредоточенную в пластин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1752600"/>
            <wp:effectExtent l="0" t="0" r="0" b="0"/>
            <wp:docPr id="6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0. Плоский воздушный конденсатор емкостью С = 10 пФ заряжен до разности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0 В. После отключения конден от источника напряжения расстояние между пластинами конденсатора было увеличено в 3 раза. Определите: 1) разность потенциалов на обкладках конденсатора после их раздвижения; 2) работу внешних сил по раздвижению пластин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04800"/>
            <wp:effectExtent l="0" t="0" r="0" b="0"/>
            <wp:docPr id="6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1. К пластинам плоского воздушного конденсатора приложена разность потенциалов U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500 В. Площадь пластин S = 2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расстояние между ними d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,5 мм. Пластины раздвинули до расстояния d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= 15 мм. Найти энергию W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и W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 xml:space="preserve"> конденсатора до и после раздвижения пластин, если источник напряжения перед раздвижением: 1) отключался; 2) не отключалс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2. Разность потенциалов между пластинами плоского конденсатора U = 100 В. Площадь каждой пластины S = 20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, расстояние между пластинами d = 0,5 мм, пространство между ними заполнено парафином (ε = 2). Определить силу притяжения пластин друг к другу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076450"/>
            <wp:effectExtent l="0" t="0" r="0" b="0"/>
            <wp:docPr id="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3. Пространство между пластинами плоского конденсатора заполнено слюдой (ε = 7). Площадь пластин конденсатора составляет 50 см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. Определить поверхностную плотность связанных зарядов на слюде, если пластины конденсатора притягивают друг друга с силой 1 мН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2581275"/>
            <wp:effectExtent l="0" t="0" r="0" b="0"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eastAsia="ru-RU"/>
        </w:rPr>
        <w:t>74. Пространство между пластинами плоского конденсатора заполнено стеклом (ε = 7). Когда конденсатор присоединили к источнику напряжения, давление пластин на стекло оказалось равным 1 Па. Определить: 1) поверхностную плотность зарядов на пластинах конденсатора; 2) электростатическое смещение; 3) напряженность электростатического поля в стекле; 4) поверхностную плотность связанных зарядов на стекле; 5) объемную плотность энергии электростатического поля в стекл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4444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en-US"/>
        </w:rPr>
        <w:drawing>
          <wp:inline distT="0" distB="0" distL="0" distR="0">
            <wp:extent cx="4762500" cy="5505450"/>
            <wp:effectExtent l="0" t="0" r="0" b="0"/>
            <wp:docPr id="7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444446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rFonts w:ascii="Arial" w:hAnsi="Arial" w:eastAsia="Times New Roman" w:cs="Arial"/>
      <w:cap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aps/>
      <w:kern w:val="2"/>
      <w:sz w:val="54"/>
      <w:szCs w:val="5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55:00Z</dcterms:created>
  <dc:creator>ANDREY</dc:creator>
  <dc:description/>
  <dc:language>en-US</dc:language>
  <cp:lastModifiedBy>ANDREY</cp:lastModifiedBy>
  <dcterms:modified xsi:type="dcterms:W3CDTF">2012-12-23T08:55:00Z</dcterms:modified>
  <cp:revision>2</cp:revision>
  <dc:subject/>
  <dc:title/>
</cp:coreProperties>
</file>